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drawing>
          <wp:inline distT="0" distB="0" distL="0" distR="0">
            <wp:extent cx="6693535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литературы  для 10 класса (далее – Рабочая программа) составлена на основе Примерной государственной программы по литературе и программы курса литературы для учащихся 10-11 классов общеобразовательных учреждений (базовый и профильный уровни) авторов З</w:t>
      </w:r>
      <w:r>
        <w:rPr>
          <w:rFonts w:cs="Times New Roman" w:ascii="Times New Roman" w:hAnsi="Times New Roman"/>
          <w:color w:val="000000"/>
          <w:sz w:val="24"/>
          <w:szCs w:val="24"/>
        </w:rPr>
        <w:t>инина С.А., Чалмаева В.А. «Программа по литературе для 10-11 классов общеобразовательной школы (базовый и профильный уровни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базисного учебного плана для образовательных учреждений Российской Федера</w:t>
        <w:softHyphen/>
        <w:t>ции, которая предусматривает в 10-11 классах по 102 часа (из расчета 3 учебных часа в неделю). Календарно-тематическое планирование составлено с учетом учебного плана МБОУ «Тюрнясевская СОШ» на 2014-2015 учебный год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-м классе литература изучается на базовом уровне. Изучение литературы на базовом уровне сохраняет фундаментальную основу курса, система</w:t>
        <w:softHyphen/>
        <w:t>тизирует представления учащихся об историческом развитии литературы, позволяет учащимся глу</w:t>
        <w:softHyphen/>
        <w:t>боко и разносторонне осознать диалог классической и современной литературы. Курс строится с опо</w:t>
        <w:softHyphen/>
        <w:t>рой на текстуальное изучение художественных произведений, решает задачи формирования чита</w:t>
        <w:softHyphen/>
        <w:t>тельских умений, развития культуры устной и письменной реч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</w:t>
        <w:softHyphen/>
        <w:t>ного и интеллектуального развития личности школьника. Приобщение старшеклассников к богатст</w:t>
        <w:softHyphen/>
        <w:t>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</w:t>
        <w:softHyphen/>
        <w:t>ности учащихся, воспитывать любовь и привычку к чтению.</w:t>
      </w:r>
    </w:p>
    <w:p>
      <w:pPr>
        <w:pStyle w:val="22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ую рабочую программу внесены некоторые корректировки и изменения. Так, в частности, из блок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литературы первой полов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» выведены часы на изучение лирики А.С. Пушкина и М.Ю. Лермонтова, так как данные темы изучены в 7-9-ом классах. По той же причине не предусмотрены часы на детальное изучение таких произведений, как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ьеса А.Н. Островског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«Свои люд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сочтемся!»; </w:t>
      </w:r>
      <w:r>
        <w:rPr>
          <w:rFonts w:cs="Times New Roman" w:ascii="Times New Roman" w:hAnsi="Times New Roman"/>
          <w:spacing w:val="-1"/>
          <w:sz w:val="24"/>
          <w:szCs w:val="24"/>
        </w:rPr>
        <w:t>цикл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И.С. Тургенева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«Записки охотника» и др. </w:t>
      </w:r>
      <w:r>
        <w:rPr>
          <w:rFonts w:cs="Times New Roman" w:ascii="Times New Roman" w:hAnsi="Times New Roman"/>
          <w:sz w:val="24"/>
          <w:szCs w:val="24"/>
        </w:rPr>
        <w:t xml:space="preserve">Увеличено количество часов на изучение русской литературы второй полов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 (произведения Л.Н. Толстого, Ф.М. Достоевского), внесены изменения в количество и виды творческих работ учащихся. Больше внимания уделяется теории литературы. В программе рекомендуется по мере накопления конкретных наблюдений и фактов формировать знания по теории литературы. Это необходимое условие углубленного восприятия художественного произведения и средство идейно-эсте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ы в 10-м классе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, жанр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</w:t>
        <w:softHyphen/>
        <w:t>ли идейно-тематического содержания произве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докладов; написание сочинений на основе и по мотивам литератур</w:t>
        <w:softHyphen/>
        <w:t>ных произведений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.</w:t>
      </w:r>
      <w:r>
        <w:rPr>
          <w:rFonts w:cs="Times New Roman" w:ascii="Times New Roman" w:hAnsi="Times New Roman"/>
          <w:sz w:val="24"/>
          <w:szCs w:val="24"/>
        </w:rPr>
        <w:t xml:space="preserve"> 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</w:t>
        <w:softHyphen/>
        <w:t>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</w:t>
        <w:softHyphen/>
        <w:t>тельского восприятия художественного текста, понимания авторской позиции, исторической и эсте</w:t>
        <w:softHyphen/>
        <w:t>тической обусловленности литературного процесса; образного и аналитического мышления, эстети</w:t>
        <w:softHyphen/>
        <w:t>ческих и творческих способностей учащихся, читательских интересов, художественного вкуса; уст</w:t>
        <w:softHyphen/>
        <w:t>ной и письменной реч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</w:t>
        <w:softHyphen/>
        <w:t>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</w:t>
        <w:softHyphen/>
        <w:t>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</w:t>
        <w:softHyphen/>
        <w:t>ния необходимой информации, в том числе в сети Интерн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</w:t>
        <w:softHyphen/>
        <w:t>оритетами для учебного предмета «Литература» на этапе среднего (полного) общего образования яв</w:t>
        <w:softHyphen/>
        <w:t>ляю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авнение, сопоставление, классификац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ное беглое чтение, проведение информационно-смыслового анализа текста, исполь</w:t>
        <w:softHyphen/>
        <w:t>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</w:t>
        <w:softHyphen/>
        <w:t>альный ряд и др.) в соответствии с коммуникативной задач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ение плана, тезисов, конспек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ние для решения познавательных и коммуникативных задач различных источни</w:t>
        <w:softHyphen/>
        <w:t>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выпускников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изучения литературы ученик долж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ть /понимать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факты жизни и творчества писателей-классиков Х1Х-ХХ вв., этапы их творческой эволю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ные теоретико-литературные понят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меть: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</w:t>
        <w:softHyphen/>
        <w:t>крывать роль литературы в духовном и культурном развитии общества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крывать конкретно-историческое и общечеловеческое содержание изученных литератур</w:t>
        <w:softHyphen/>
        <w:t xml:space="preserve">ных произведений; 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вязывать литературную классику со временем написания, с современностью и с традицией; 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ять «сквозные темы» и ключевые проблемы русской литературы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ять жанрово-родовую специфику литературного произведения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поставлять литературные произведения, а также их различные художественные, критиче</w:t>
        <w:softHyphen/>
        <w:t>ские и научные интерпретации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разительно читать изученные произведения (или фрагменты), соблюдая нормы литера</w:t>
        <w:softHyphen/>
        <w:t>турного произношения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ять планы и тезисы статей на литературные темы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исать рецензии на прочитанные произведения и сочинения различных жанров на литера</w:t>
        <w:softHyphen/>
        <w:t>турные темы;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555555"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учебного кур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>пер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>полов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ческая и «частная» темы в поэме А.С. Пушкина </w:t>
      </w:r>
      <w:r>
        <w:rPr>
          <w:rFonts w:cs="Times New Roman" w:ascii="Times New Roman" w:hAnsi="Times New Roman"/>
          <w:i/>
          <w:sz w:val="24"/>
          <w:szCs w:val="24"/>
        </w:rPr>
        <w:t>«Медный всадник»</w:t>
      </w:r>
      <w:r>
        <w:rPr>
          <w:rFonts w:cs="Times New Roman" w:ascii="Times New Roman" w:hAnsi="Times New Roman"/>
          <w:sz w:val="24"/>
          <w:szCs w:val="24"/>
        </w:rPr>
        <w:t xml:space="preserve">. Конфликт между интересами личности </w:t>
      </w:r>
      <w:r>
        <w:rPr>
          <w:rFonts w:cs="Times New Roman" w:ascii="Times New Roman" w:hAnsi="Times New Roman"/>
          <w:spacing w:val="-3"/>
          <w:sz w:val="24"/>
          <w:szCs w:val="24"/>
        </w:rPr>
        <w:t>и государства в пушкинской «петербургской повести». Образ стихии и его роль в авторской концепции истори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порные понятия: философская лирика, поэма как лиро-</w:t>
      </w:r>
      <w:r>
        <w:rPr>
          <w:rFonts w:cs="Times New Roman" w:ascii="Times New Roman" w:hAnsi="Times New Roman"/>
          <w:sz w:val="24"/>
          <w:szCs w:val="24"/>
        </w:rPr>
        <w:t>эпический жанр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нутрипредметные связи: одические мотивы «петровской» темы в творчестве М.В. Ломоносова и А.С. Пушкина; традиции </w:t>
      </w:r>
      <w:r>
        <w:rPr>
          <w:rFonts w:cs="Times New Roman" w:ascii="Times New Roman" w:hAnsi="Times New Roman"/>
          <w:sz w:val="24"/>
          <w:szCs w:val="24"/>
        </w:rPr>
        <w:t>романтической лирики В.А. Жуковского и К.Н. Батюшкова в пушкинской поэзи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жпредметные связи: историческая основа сюжета поэмы </w:t>
      </w:r>
      <w:r>
        <w:rPr>
          <w:rFonts w:cs="Times New Roman" w:ascii="Times New Roman" w:hAnsi="Times New Roman"/>
          <w:sz w:val="24"/>
          <w:szCs w:val="24"/>
        </w:rPr>
        <w:t>«Медный всадник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М.Ю. Лермонто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богоборческой темы в поэме М.Ю. Лермон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«Демон»</w:t>
      </w:r>
      <w:r>
        <w:rPr>
          <w:rFonts w:cs="Times New Roman" w:ascii="Times New Roman" w:hAnsi="Times New Roman"/>
          <w:spacing w:val="-2"/>
          <w:sz w:val="24"/>
          <w:szCs w:val="24"/>
        </w:rPr>
        <w:t>. Романтический колорит поэмы, ее образно-эм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альная насыщенность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орные понятия: духовная лирика, романтическая поэм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утрипредметные связи: образ поэта-пророка в лирике </w:t>
      </w:r>
      <w:r>
        <w:rPr>
          <w:rFonts w:cs="Times New Roman" w:ascii="Times New Roman" w:hAnsi="Times New Roman"/>
          <w:spacing w:val="-4"/>
          <w:sz w:val="24"/>
          <w:szCs w:val="24"/>
        </w:rPr>
        <w:t>М.Ю. Лермонтова и А.С. Пушкина; традиции русского роман</w:t>
        <w:softHyphen/>
      </w:r>
      <w:r>
        <w:rPr>
          <w:rFonts w:cs="Times New Roman" w:ascii="Times New Roman" w:hAnsi="Times New Roman"/>
          <w:sz w:val="24"/>
          <w:szCs w:val="24"/>
        </w:rPr>
        <w:t>тизма в лермонтовской поэз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живопись и рисунки М.Ю. Лермо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а; музыкальные интерпретации стихотворений Лермонтова (А.С. Даргомыжский, М.А. Балакирев, А. Рубинштейн и др.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.В.Гоголь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и </w:t>
      </w:r>
      <w:r>
        <w:rPr>
          <w:rFonts w:cs="Times New Roman" w:ascii="Times New Roman" w:hAnsi="Times New Roman"/>
          <w:i/>
          <w:iCs/>
          <w:sz w:val="24"/>
          <w:szCs w:val="24"/>
        </w:rPr>
        <w:t>«Невский проспект», «Нос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ое и фантастическое в «Петербургских повестях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В. Гоголя. Тема одиночества и затерянности «маленького </w:t>
      </w:r>
      <w:r>
        <w:rPr>
          <w:rFonts w:cs="Times New Roman" w:ascii="Times New Roman" w:hAnsi="Times New Roman"/>
          <w:sz w:val="24"/>
          <w:szCs w:val="24"/>
        </w:rPr>
        <w:t xml:space="preserve">человека» в большом городе. Ирония и гротеск как прие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рского осмысления абсурдности существования человека </w:t>
      </w:r>
      <w:r>
        <w:rPr>
          <w:rFonts w:cs="Times New Roman" w:ascii="Times New Roman" w:hAnsi="Times New Roman"/>
          <w:sz w:val="24"/>
          <w:szCs w:val="24"/>
        </w:rPr>
        <w:t>в пошлом мире. Соединение трагического и комического в судь</w:t>
        <w:softHyphen/>
        <w:t>бе гоголевских герое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ирония, гротеск, фантасмагор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тема Петербурга в творчестве А.С. Пушкина и Н.В. Гогол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жпредметные связи: иллюстрации художников к пове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ям Гоголя (Н. Альтман, В. Зелинский, Кукрыниксы и др.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47"/>
          <w:sz w:val="24"/>
          <w:szCs w:val="24"/>
        </w:rPr>
      </w:pPr>
      <w:r>
        <w:rPr>
          <w:rFonts w:cs="Times New Roman" w:ascii="Times New Roman" w:hAnsi="Times New Roman"/>
          <w:spacing w:val="47"/>
          <w:sz w:val="24"/>
          <w:szCs w:val="24"/>
        </w:rPr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spacing w:val="47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>вт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>полов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Введени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олитическая ситуация в России второй полови</w:t>
        <w:softHyphen/>
        <w:t xml:space="preserve">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«Крестьянский вопрос» как опре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между либеральным и революционно-демократическим крылом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ого общества, их отражение в литературе и журналис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е 1850—1860-х годов. Демократические тенденции в развит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сской культуры, ее обращенность к реалиям современной </w:t>
      </w:r>
      <w:r>
        <w:rPr>
          <w:rFonts w:cs="Times New Roman" w:ascii="Times New Roman" w:hAnsi="Times New Roman"/>
          <w:sz w:val="24"/>
          <w:szCs w:val="24"/>
        </w:rPr>
        <w:t>жизни. Развитие реалистических традиций в прозе И.С. Ту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енева, И.А. Гончарова, Л.Н. Толстого, А.П. Чехова и др. «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асовское» и «элитарное» направления в поэзии, условность </w:t>
      </w:r>
      <w:r>
        <w:rPr>
          <w:rFonts w:cs="Times New Roman" w:ascii="Times New Roman" w:hAnsi="Times New Roman"/>
          <w:sz w:val="24"/>
          <w:szCs w:val="24"/>
        </w:rPr>
        <w:t xml:space="preserve">их размежевания. Расцвет русского национального театр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драматургия А.Н. Островского и А.П. Чехова). Новые типы героев и различные концепции обновления российской жиз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роза Н.Г. Чернышевского, Ф.М. Достоевского, Н.С. Лескова и др.). Вклад русской литературы второй половины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ка в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 отечественной и мировой культур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А.Н. Островский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ьеса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Гроза». </w:t>
      </w:r>
      <w:r>
        <w:rPr>
          <w:rFonts w:cs="Times New Roman" w:ascii="Times New Roman" w:hAnsi="Times New Roman"/>
          <w:spacing w:val="-1"/>
          <w:sz w:val="24"/>
          <w:szCs w:val="24"/>
        </w:rPr>
        <w:t>Изображение «затерянного мира» города Калинова в д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 «Гроза». Катерина и Кабаниха как два нравственных полю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 народной жизни. Трагедия совести и ее разрешение в пьес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ль второстепенных и внесценических персонажей в «Грозе». </w:t>
      </w:r>
      <w:r>
        <w:rPr>
          <w:rFonts w:cs="Times New Roman" w:ascii="Times New Roman" w:hAnsi="Times New Roman"/>
          <w:spacing w:val="-3"/>
          <w:sz w:val="24"/>
          <w:szCs w:val="24"/>
        </w:rPr>
        <w:t>Многозначность названия пьесы, символика деталей и специ</w:t>
        <w:softHyphen/>
      </w:r>
      <w:r>
        <w:rPr>
          <w:rFonts w:cs="Times New Roman" w:ascii="Times New Roman" w:hAnsi="Times New Roman"/>
          <w:sz w:val="24"/>
          <w:szCs w:val="24"/>
        </w:rPr>
        <w:t>фика жанра. «Гроза» в русской критике (Н.А. Добролюбов, Д.И. Писарев, А.А. Григорьев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8"/>
          <w:sz w:val="24"/>
          <w:szCs w:val="24"/>
        </w:rPr>
        <w:t>семейно-бытовая коллизия, речевой жест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8"/>
          <w:sz w:val="24"/>
          <w:szCs w:val="24"/>
        </w:rPr>
        <w:t>традиции отечественной дра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ургии в творчестве А.Н. Островского (пьесы Д.И. Фонвизина, </w:t>
      </w:r>
      <w:r>
        <w:rPr>
          <w:rFonts w:cs="Times New Roman" w:ascii="Times New Roman" w:hAnsi="Times New Roman"/>
          <w:sz w:val="24"/>
          <w:szCs w:val="24"/>
        </w:rPr>
        <w:t>А.С. Грибоедова, Н.В. Гоголя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ежпредмет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язи: А.Н.Островский и русский театр; </w:t>
      </w:r>
      <w:r>
        <w:rPr>
          <w:rFonts w:cs="Times New Roman" w:ascii="Times New Roman" w:hAnsi="Times New Roman"/>
          <w:sz w:val="24"/>
          <w:szCs w:val="24"/>
        </w:rPr>
        <w:t>сценические интерпретации пьес А.Н. Островского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Для самостоятельного чт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ьесы «Бесприданница», </w:t>
      </w:r>
      <w:r>
        <w:rPr>
          <w:rFonts w:cs="Times New Roman" w:ascii="Times New Roman" w:hAnsi="Times New Roman"/>
          <w:sz w:val="24"/>
          <w:szCs w:val="24"/>
        </w:rPr>
        <w:t>«Волки и овцы», «Свои люди – сочтемся!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.А. Гончаро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«Обломов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ыт и бытие Ильи Ильича Обломова. Внутренняя против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чивость натуры героя, ее соотнесенность с другими характ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ми (Андрей Штольц, Ольга Ильинская и др.). Любовная и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рия как этап внутреннего самоопределения героя. Образ </w:t>
      </w:r>
      <w:r>
        <w:rPr>
          <w:rFonts w:cs="Times New Roman" w:ascii="Times New Roman" w:hAnsi="Times New Roman"/>
          <w:spacing w:val="-2"/>
          <w:sz w:val="24"/>
          <w:szCs w:val="24"/>
        </w:rPr>
        <w:t>Захара и его роль в характеристике «обломовщины». Идейно-композиционное значение главы «Сон Обломова». Роль дета</w:t>
        <w:softHyphen/>
        <w:t xml:space="preserve">ли в раскрытии психологии персонажей романа. Отражение в судьбе Обломова глубинных сдвигов русской жизни. Роман </w:t>
      </w:r>
      <w:r>
        <w:rPr>
          <w:rFonts w:cs="Times New Roman" w:ascii="Times New Roman" w:hAnsi="Times New Roman"/>
          <w:spacing w:val="-1"/>
          <w:sz w:val="24"/>
          <w:szCs w:val="24"/>
        </w:rPr>
        <w:t>«Обломов» в русской критике (Н.А. Добролюбов, Д.И. Писа</w:t>
        <w:softHyphen/>
      </w:r>
      <w:r>
        <w:rPr>
          <w:rFonts w:cs="Times New Roman" w:ascii="Times New Roman" w:hAnsi="Times New Roman"/>
          <w:sz w:val="24"/>
          <w:szCs w:val="24"/>
        </w:rPr>
        <w:t>рев, А.В. Дружинин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z w:val="24"/>
          <w:szCs w:val="24"/>
        </w:rPr>
        <w:t>образная типизация, символика детали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.С. Тургенев и Л.Н. Толст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романе «Обломов»; Онегин и Печорин как литературные </w:t>
      </w:r>
      <w:r>
        <w:rPr>
          <w:rFonts w:cs="Times New Roman" w:ascii="Times New Roman" w:hAnsi="Times New Roman"/>
          <w:sz w:val="24"/>
          <w:szCs w:val="24"/>
        </w:rPr>
        <w:t>предшественники Обломов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9"/>
          <w:sz w:val="24"/>
          <w:szCs w:val="24"/>
        </w:rPr>
        <w:t>музыкальные темы в романе «Обло</w:t>
        <w:softHyphen/>
      </w:r>
      <w:r>
        <w:rPr>
          <w:rFonts w:cs="Times New Roman" w:ascii="Times New Roman" w:hAnsi="Times New Roman"/>
          <w:sz w:val="24"/>
          <w:szCs w:val="24"/>
        </w:rPr>
        <w:t>мов»; к/ф «Несколько дней из жизни И.И. Обломова» (реж. Н. Михалков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Для самостоятельного чтения: </w:t>
      </w:r>
      <w:r>
        <w:rPr>
          <w:rFonts w:cs="Times New Roman" w:ascii="Times New Roman" w:hAnsi="Times New Roman"/>
          <w:spacing w:val="-8"/>
          <w:sz w:val="24"/>
          <w:szCs w:val="24"/>
        </w:rPr>
        <w:t>роман «Обыкновенная исто</w:t>
        <w:softHyphen/>
      </w:r>
      <w:r>
        <w:rPr>
          <w:rFonts w:cs="Times New Roman" w:ascii="Times New Roman" w:hAnsi="Times New Roman"/>
          <w:sz w:val="24"/>
          <w:szCs w:val="24"/>
        </w:rPr>
        <w:t>рия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.С. Тургене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н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Отцы, и дети»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хотворения в прозе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«Порог», «Памя</w:t>
        <w:softHyphen/>
        <w:t xml:space="preserve">ти Ю.П. Вревской», «Два богача» </w:t>
      </w:r>
      <w:r>
        <w:rPr>
          <w:rFonts w:cs="Times New Roman" w:ascii="Times New Roman" w:hAnsi="Times New Roman"/>
          <w:spacing w:val="-3"/>
          <w:sz w:val="24"/>
          <w:szCs w:val="24"/>
        </w:rPr>
        <w:t>и др. по выбор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ражение в романе «Отцы и дети» проблематики эпох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тивостояние двух поколений русской интеллигенции как </w:t>
      </w:r>
      <w:r>
        <w:rPr>
          <w:rFonts w:cs="Times New Roman" w:ascii="Times New Roman" w:hAnsi="Times New Roman"/>
          <w:spacing w:val="-3"/>
          <w:sz w:val="24"/>
          <w:szCs w:val="24"/>
        </w:rPr>
        <w:t>главный «нерв» тургеневского повествования. Нигилизм Ба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ва, его социальные и нравственно-философские истоки. Ба</w:t>
        <w:softHyphen/>
        <w:t xml:space="preserve">заров и Аркадий. Черты «увядающей аристократии» в образах братьев Кирсановых. Любовная линия в романе и ее место в </w:t>
      </w:r>
      <w:r>
        <w:rPr>
          <w:rFonts w:cs="Times New Roman" w:ascii="Times New Roman" w:hAnsi="Times New Roman"/>
          <w:spacing w:val="-3"/>
          <w:sz w:val="24"/>
          <w:szCs w:val="24"/>
        </w:rPr>
        <w:t>общей проблематике произведения. Философские итоги ром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а, смысл его названия. Русская критика о романе и его герое (статьи Д.И. Писарева, Н.Н. Страхова, М.А. Антоновича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ихотворения в прозе и их место в творчестве писател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удожественная выразительность, лаконизм и философская </w:t>
      </w:r>
      <w:r>
        <w:rPr>
          <w:rFonts w:cs="Times New Roman" w:ascii="Times New Roman" w:hAnsi="Times New Roman"/>
          <w:spacing w:val="-7"/>
          <w:sz w:val="24"/>
          <w:szCs w:val="24"/>
        </w:rPr>
        <w:t>насыщенность тургеневских миниатюр. Отражение русского на</w:t>
        <w:softHyphen/>
      </w:r>
      <w:r>
        <w:rPr>
          <w:rFonts w:cs="Times New Roman" w:ascii="Times New Roman" w:hAnsi="Times New Roman"/>
          <w:sz w:val="24"/>
          <w:szCs w:val="24"/>
        </w:rPr>
        <w:t>ционального самосознания в тематике и образах стихотворений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орны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о-психологический роман; </w:t>
      </w:r>
      <w:r>
        <w:rPr>
          <w:rFonts w:cs="Times New Roman" w:ascii="Times New Roman" w:hAnsi="Times New Roman"/>
          <w:spacing w:val="-4"/>
          <w:sz w:val="24"/>
          <w:szCs w:val="24"/>
        </w:rPr>
        <w:t>принцип «тайной психологии» в изображении внутреннего ми</w:t>
        <w:softHyphen/>
      </w:r>
      <w:r>
        <w:rPr>
          <w:rFonts w:cs="Times New Roman" w:ascii="Times New Roman" w:hAnsi="Times New Roman"/>
          <w:sz w:val="24"/>
          <w:szCs w:val="24"/>
        </w:rPr>
        <w:t>ра герое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12"/>
          <w:sz w:val="24"/>
          <w:szCs w:val="24"/>
        </w:rPr>
        <w:t>И.С. Тургенев и группа «Соврем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ка»; литературные реминисценции в романе «Отцы и дети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торическая основа романа «Отцы </w:t>
      </w:r>
      <w:r>
        <w:rPr>
          <w:rFonts w:cs="Times New Roman" w:ascii="Times New Roman" w:hAnsi="Times New Roman"/>
          <w:spacing w:val="-4"/>
          <w:sz w:val="24"/>
          <w:szCs w:val="24"/>
        </w:rPr>
        <w:t>и дети» («говорящие» даты в романе); музыкальные темы в ро</w:t>
        <w:softHyphen/>
      </w:r>
      <w:r>
        <w:rPr>
          <w:rFonts w:cs="Times New Roman" w:ascii="Times New Roman" w:hAnsi="Times New Roman"/>
          <w:sz w:val="24"/>
          <w:szCs w:val="24"/>
        </w:rPr>
        <w:t>мане; песенная тематика рассказа «Певцы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Для самостоятельного чтения: </w:t>
      </w:r>
      <w:r>
        <w:rPr>
          <w:rFonts w:cs="Times New Roman" w:ascii="Times New Roman" w:hAnsi="Times New Roman"/>
          <w:spacing w:val="-7"/>
          <w:sz w:val="24"/>
          <w:szCs w:val="24"/>
        </w:rPr>
        <w:t>романы «Рудин», «Дворян</w:t>
        <w:softHyphen/>
      </w:r>
      <w:r>
        <w:rPr>
          <w:rFonts w:cs="Times New Roman" w:ascii="Times New Roman" w:hAnsi="Times New Roman"/>
          <w:sz w:val="24"/>
          <w:szCs w:val="24"/>
        </w:rPr>
        <w:t>ское гнездо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Н.Г.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Чернышевски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Что делать?» </w:t>
      </w:r>
      <w:r>
        <w:rPr>
          <w:rFonts w:cs="Times New Roman" w:ascii="Times New Roman" w:hAnsi="Times New Roman"/>
          <w:spacing w:val="-3"/>
          <w:sz w:val="24"/>
          <w:szCs w:val="24"/>
        </w:rPr>
        <w:t>(обзор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Что делать?» Н.Г. Чернышевского как полемический 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ик на роман И.С. Тургенева «Отцы и дети». «Новые люди» </w:t>
      </w:r>
      <w:r>
        <w:rPr>
          <w:rFonts w:cs="Times New Roman" w:ascii="Times New Roman" w:hAnsi="Times New Roman"/>
          <w:spacing w:val="-2"/>
          <w:sz w:val="24"/>
          <w:szCs w:val="24"/>
        </w:rPr>
        <w:t>и теория «разумного эгоизма» как важнейшие составляющие авторской концепции переустройства России. Глава «Четв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ый сон Веры Павловны» в контексте общего звучания произ</w:t>
        <w:softHyphen/>
      </w:r>
      <w:r>
        <w:rPr>
          <w:rFonts w:cs="Times New Roman" w:ascii="Times New Roman" w:hAnsi="Times New Roman"/>
          <w:sz w:val="24"/>
          <w:szCs w:val="24"/>
        </w:rPr>
        <w:t>ведения. Образное и сюжетное своеобразие «идеологическо</w:t>
        <w:softHyphen/>
        <w:t>го» романа Н.Г. Чернышевского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z w:val="24"/>
          <w:szCs w:val="24"/>
        </w:rPr>
        <w:t>ложная интрига; литературная утоп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11"/>
          <w:sz w:val="24"/>
          <w:szCs w:val="24"/>
        </w:rPr>
        <w:t>Н.Г. Чернышевский и писатели 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ократического лагеря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диссертация Н.Г. Чернышевского «Эстетические отношения искусства к действительности» и поэтика романа «Что делать?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Н.А. Некрасо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«В дороге», «Вчерашний день, часу в ше</w:t>
        <w:softHyphen/>
        <w:t xml:space="preserve">стом...», «Блажен незлобивый поэт...», «Поэт и гражданин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усскому писателю», «О погоде», «Пророк», «Элегия (А.Н.Еракову)», «О Муза! я у двери гроба...», «Мы с тобо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бестолковые люди...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др. по выбору; поэм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Кому на Руси </w:t>
      </w:r>
      <w:r>
        <w:rPr>
          <w:rFonts w:cs="Times New Roman" w:ascii="Times New Roman" w:hAnsi="Times New Roman"/>
          <w:i/>
          <w:iCs/>
          <w:sz w:val="24"/>
          <w:szCs w:val="24"/>
        </w:rPr>
        <w:t>жить хорошо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Муза мести и печали» как поэтическая эмблема Некрасо</w:t>
        <w:softHyphen/>
        <w:t xml:space="preserve">ва-лирика. Судьбы простых людей и общенациональная идея в </w:t>
      </w:r>
      <w:r>
        <w:rPr>
          <w:rFonts w:cs="Times New Roman" w:ascii="Times New Roman" w:hAnsi="Times New Roman"/>
          <w:spacing w:val="-2"/>
          <w:sz w:val="24"/>
          <w:szCs w:val="24"/>
        </w:rPr>
        <w:t>лирике Н.А. Некрасова разных лет. Лирический эпос как ф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 объективного изображения народной жизни в творчестве </w:t>
      </w:r>
      <w:r>
        <w:rPr>
          <w:rFonts w:cs="Times New Roman" w:ascii="Times New Roman" w:hAnsi="Times New Roman"/>
          <w:spacing w:val="-2"/>
          <w:sz w:val="24"/>
          <w:szCs w:val="24"/>
        </w:rPr>
        <w:t>поэта. Гражданские мотивы в некрасовской лирик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ение в поэме «Кому на Руси жить хорошо» кор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сдвигов в русской жизни. Мотив правдоискательства и сказоч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-мифологические приемы построения сюжета поэмы. П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авители помещичьей Руси в поэме (образы Оболта-Оболду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, князя Утятина и др.). Стихия народной жизни и ее ярк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ители (Яким Нагой, Ермил Гирин, дед Савелий и др.). Тема женской доли и образ Матрены Корчагиной в поэме. Ро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тавных сюжетов в некрасовском повествовании (легенды, </w:t>
      </w:r>
      <w:r>
        <w:rPr>
          <w:rFonts w:cs="Times New Roman" w:ascii="Times New Roman" w:hAnsi="Times New Roman"/>
          <w:sz w:val="24"/>
          <w:szCs w:val="24"/>
        </w:rPr>
        <w:t xml:space="preserve">притчи, рассказы и т.п.). Проблема счастья и ее решение в поэме </w:t>
      </w:r>
      <w:r>
        <w:rPr>
          <w:rFonts w:cs="Times New Roman" w:ascii="Times New Roman" w:hAnsi="Times New Roman"/>
          <w:spacing w:val="-3"/>
          <w:sz w:val="24"/>
          <w:szCs w:val="24"/>
        </w:rPr>
        <w:t>Н.А. Некрасова. Образ Гриши Добросклонова и его идейно-</w:t>
      </w:r>
      <w:r>
        <w:rPr>
          <w:rFonts w:cs="Times New Roman" w:ascii="Times New Roman" w:hAnsi="Times New Roman"/>
          <w:sz w:val="24"/>
          <w:szCs w:val="24"/>
        </w:rPr>
        <w:t>композиционное звучани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орны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spacing w:val="-2"/>
          <w:sz w:val="24"/>
          <w:szCs w:val="24"/>
        </w:rPr>
        <w:t>народность художественного творче</w:t>
        <w:softHyphen/>
      </w:r>
      <w:r>
        <w:rPr>
          <w:rFonts w:cs="Times New Roman" w:ascii="Times New Roman" w:hAnsi="Times New Roman"/>
          <w:sz w:val="24"/>
          <w:szCs w:val="24"/>
        </w:rPr>
        <w:t>ства; демократизация поэтического язык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 пророка в лирике А.С. Пуш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ина, М.Ю. Лермонтова, Н.А. Некрасова; связь поэмы «Ко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Руси жить хорошо» с фольклорной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традицией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красовские мотивы в живописи </w:t>
      </w:r>
      <w:r>
        <w:rPr>
          <w:rFonts w:cs="Times New Roman" w:ascii="Times New Roman" w:hAnsi="Times New Roman"/>
          <w:sz w:val="24"/>
          <w:szCs w:val="24"/>
        </w:rPr>
        <w:t>И. Крамского, В. Иванова, И. Репина, Н. Касаткина и др.; жанр песни в лирике Н.А. Некрасов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3"/>
          <w:sz w:val="24"/>
          <w:szCs w:val="24"/>
        </w:rPr>
        <w:t>самостоятельного чтения: поэмы «Саша», «Дедушка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Ф.И. Тютчев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Не то, что мните вы, природа...», </w:t>
      </w:r>
      <w:r>
        <w:rPr>
          <w:rFonts w:cs="Times New Roman" w:ascii="Times New Roman" w:hAnsi="Times New Roman"/>
          <w:i/>
          <w:iCs/>
          <w:sz w:val="24"/>
          <w:szCs w:val="24"/>
        </w:rPr>
        <w:t>«Цицерон», «Умом Россию не понять...», «Я встре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тил вас...», «Приро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финкс, и тем она верней...», «Певу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честь есть в морских волнах...», «Еще земли печален вид...»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Полдень», «О, как убийственно мы любим!..», «Нам не д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угадать...» </w:t>
      </w:r>
      <w:r>
        <w:rPr>
          <w:rFonts w:cs="Times New Roman" w:ascii="Times New Roman" w:hAnsi="Times New Roman"/>
          <w:sz w:val="24"/>
          <w:szCs w:val="24"/>
        </w:rPr>
        <w:t>и др. по выбор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Мыслящая поэзия» Ф.И. Тютчева, ее философская глуб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а и образная насыщенность. Развитие традиций русской ро</w:t>
        <w:softHyphen/>
        <w:t>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овеческого «я » и стихийных сил природы. Тема величия России, ее судьбоносной роли в мировой истории. Драматизм зву</w:t>
        <w:softHyphen/>
      </w:r>
      <w:r>
        <w:rPr>
          <w:rFonts w:cs="Times New Roman" w:ascii="Times New Roman" w:hAnsi="Times New Roman"/>
          <w:sz w:val="24"/>
          <w:szCs w:val="24"/>
        </w:rPr>
        <w:t>чания любовной лирики поэт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еллектуальная лирика; лирический </w:t>
      </w:r>
      <w:r>
        <w:rPr>
          <w:rFonts w:cs="Times New Roman" w:ascii="Times New Roman" w:hAnsi="Times New Roman"/>
          <w:sz w:val="24"/>
          <w:szCs w:val="24"/>
        </w:rPr>
        <w:t>фрагмент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11"/>
          <w:sz w:val="24"/>
          <w:szCs w:val="24"/>
        </w:rPr>
        <w:t>роль архаизмов в тютчевской 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ике; пушкинские мотивы и образы в лирике Ф.И. Тютчев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 xml:space="preserve">пантеизм как основа тютчев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лософии природы; песни и романсы русских композиторов </w:t>
      </w:r>
      <w:r>
        <w:rPr>
          <w:rFonts w:cs="Times New Roman" w:ascii="Times New Roman" w:hAnsi="Times New Roman"/>
          <w:spacing w:val="-2"/>
          <w:sz w:val="24"/>
          <w:szCs w:val="24"/>
        </w:rPr>
        <w:t>на стихи Ф.И. Тютчева (С.И. Танеев, С.В. Рахманинов и др.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Фет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«Шепот, робкое дыханье...», «Еще май</w:t>
        <w:softHyphen/>
        <w:t>ская ночь...», «Заря прощается с землею...», «Япришел к те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е с приветом... », «Сияла ночь. Луной был полон сад. Лежа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ли. ..», «На заре ты ее не буди...», «Это утро, радость эта...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дним толчком согнать ладью живую...» </w:t>
      </w:r>
      <w:r>
        <w:rPr>
          <w:rFonts w:cs="Times New Roman" w:ascii="Times New Roman" w:hAnsi="Times New Roman"/>
          <w:sz w:val="24"/>
          <w:szCs w:val="24"/>
        </w:rPr>
        <w:t>и др. по выбор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ая глубина и образно-стилистическое бо</w:t>
        <w:softHyphen/>
        <w:t>гатство лирики А.А. Фета. «Культ мгновенья» в творчестве поэта, стремление художника к передаче сиюминутного на</w:t>
        <w:softHyphen/>
        <w:t>строения внутри и вовне человека. Яркость и осязаемость пейзажа, гармоничность слияния человека и природы. Кра</w:t>
        <w:softHyphen/>
        <w:t xml:space="preserve">сота и поэтичность любовного чувства в интимной лири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.А. Фета. Музыкально-мелодический принцип организации </w:t>
      </w:r>
      <w:r>
        <w:rPr>
          <w:rFonts w:cs="Times New Roman" w:ascii="Times New Roman" w:hAnsi="Times New Roman"/>
          <w:sz w:val="24"/>
          <w:szCs w:val="24"/>
        </w:rPr>
        <w:t>стиха и роль звукописи в лирике поэта. Служение гармонии и красоте окружающего мира как творческая задача Фета-художник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pacing w:val="-8"/>
          <w:sz w:val="24"/>
          <w:szCs w:val="24"/>
        </w:rPr>
        <w:t>мелодика стиха; лирический образ-пере</w:t>
        <w:softHyphen/>
      </w:r>
      <w:r>
        <w:rPr>
          <w:rFonts w:cs="Times New Roman" w:ascii="Times New Roman" w:hAnsi="Times New Roman"/>
          <w:sz w:val="24"/>
          <w:szCs w:val="24"/>
        </w:rPr>
        <w:t>живани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радиции русской романт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>поэзии в лирике А.А. Фета; А. Фет и поэты радикально-дем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ратического лагеря (стихотворные пародии Д. Минаева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.И. Чайковский о музыкальности </w:t>
      </w:r>
      <w:r>
        <w:rPr>
          <w:rFonts w:cs="Times New Roman" w:ascii="Times New Roman" w:hAnsi="Times New Roman"/>
          <w:sz w:val="24"/>
          <w:szCs w:val="24"/>
        </w:rPr>
        <w:t>лирики А. Фет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Н.С. Леско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«Очарованный странник 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тремление Н. Лескова к созданию «монографий» народ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пов. Образ Ивана Флягина и национальный колорит повести. </w:t>
      </w:r>
      <w:r>
        <w:rPr>
          <w:rFonts w:cs="Times New Roman" w:ascii="Times New Roman" w:hAnsi="Times New Roman"/>
          <w:spacing w:val="-3"/>
          <w:sz w:val="24"/>
          <w:szCs w:val="24"/>
        </w:rPr>
        <w:t>«Очарованность» героя, его богатырство, духовная восприим</w:t>
      </w:r>
      <w:r>
        <w:rPr>
          <w:rFonts w:cs="Times New Roman" w:ascii="Times New Roman" w:hAnsi="Times New Roman"/>
          <w:spacing w:val="-5"/>
          <w:sz w:val="24"/>
          <w:szCs w:val="24"/>
        </w:rPr>
        <w:t>чивость и стремление к подвигам. Соединение святости и гре</w:t>
        <w:softHyphen/>
      </w:r>
      <w:r>
        <w:rPr>
          <w:rFonts w:cs="Times New Roman" w:ascii="Times New Roman" w:hAnsi="Times New Roman"/>
          <w:sz w:val="24"/>
          <w:szCs w:val="24"/>
        </w:rPr>
        <w:t>ховности, наивности и душевной глубины в русском национа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м характере. Сказовый характер повествования, стилисти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ая и языковая яркость «Очарованного странника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z w:val="24"/>
          <w:szCs w:val="24"/>
        </w:rPr>
        <w:t>литературный сказ; жанр путеше</w:t>
        <w:softHyphen/>
        <w:t>ств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11"/>
          <w:sz w:val="24"/>
          <w:szCs w:val="24"/>
        </w:rPr>
        <w:t>былинные мотивы в образе Фляг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; тема богатырства в повести Н. Лескова и поэме Н.В. Гоголя </w:t>
      </w:r>
      <w:r>
        <w:rPr>
          <w:rFonts w:cs="Times New Roman" w:ascii="Times New Roman" w:hAnsi="Times New Roman"/>
          <w:sz w:val="24"/>
          <w:szCs w:val="24"/>
        </w:rPr>
        <w:t>«Мертвые души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4"/>
          <w:sz w:val="24"/>
          <w:szCs w:val="24"/>
        </w:rPr>
        <w:t>язык и стиль лесковского сказ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Для самостоятельного чтения: </w:t>
      </w:r>
      <w:r>
        <w:rPr>
          <w:rFonts w:cs="Times New Roman" w:ascii="Times New Roman" w:hAnsi="Times New Roman"/>
          <w:spacing w:val="-9"/>
          <w:sz w:val="24"/>
          <w:szCs w:val="24"/>
        </w:rPr>
        <w:t>повести «Тупейный худо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к», «Запечатленный ангел», «Леди Макбет Мценского уезда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М.Е. Салтыков-Щедрин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казк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«Медведь на воеводстве», «Богатырь», «Премуд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рый пискарь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казки для детей изрядного возраста» как вершинный жанр в творчестве Щедрина-сатирика. Сатирическое осмысление 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ем государственной власти, помещичьих нравов, народного </w:t>
      </w:r>
      <w:r>
        <w:rPr>
          <w:rFonts w:cs="Times New Roman" w:ascii="Times New Roman" w:hAnsi="Times New Roman"/>
          <w:sz w:val="24"/>
          <w:szCs w:val="24"/>
        </w:rPr>
        <w:t>сознания в сказках М.Е. Салтыкова-Щедрина. Развенчание об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ельской психологии, рабского начала в человеке («Прему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ый пискарь»). Приемы сатирического воссоздания действ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ьности в щедринских сказках (фольклорная стилизация, </w:t>
      </w:r>
      <w:r>
        <w:rPr>
          <w:rFonts w:cs="Times New Roman" w:ascii="Times New Roman" w:hAnsi="Times New Roman"/>
          <w:sz w:val="24"/>
          <w:szCs w:val="24"/>
        </w:rPr>
        <w:t>гипербола, гротеск, эзопов язык и т.п.). Соотношение авторского идеала и действительности в сатире М.Е. Салтыкова-Щедрин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орные понятия: </w:t>
      </w:r>
      <w:r>
        <w:rPr>
          <w:rFonts w:cs="Times New Roman" w:ascii="Times New Roman" w:hAnsi="Times New Roman"/>
          <w:sz w:val="24"/>
          <w:szCs w:val="24"/>
        </w:rPr>
        <w:t>сатирическая литературная сказка; гро</w:t>
        <w:softHyphen/>
        <w:t>теск; авторская ирон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ольклорные мотивы в сказках </w:t>
      </w:r>
      <w:r>
        <w:rPr>
          <w:rFonts w:cs="Times New Roman" w:ascii="Times New Roman" w:hAnsi="Times New Roman"/>
          <w:sz w:val="24"/>
          <w:szCs w:val="24"/>
        </w:rPr>
        <w:t>М.Е. Салтыкова-Щедрина; традиции Д.И. Фонвизина и Н.В. Гоголя в щедринской сатир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едения М.Е. Салтыкова-</w:t>
      </w:r>
      <w:r>
        <w:rPr>
          <w:rFonts w:cs="Times New Roman" w:ascii="Times New Roman" w:hAnsi="Times New Roman"/>
          <w:spacing w:val="-5"/>
          <w:sz w:val="24"/>
          <w:szCs w:val="24"/>
        </w:rPr>
        <w:t>Щедрина в иллюстрациях художников (Кукрыниксы, В. Кара</w:t>
      </w:r>
      <w:r>
        <w:rPr>
          <w:rFonts w:cs="Times New Roman" w:ascii="Times New Roman" w:hAnsi="Times New Roman"/>
          <w:sz w:val="24"/>
          <w:szCs w:val="24"/>
        </w:rPr>
        <w:t>сев, М. Башилов и др.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Для самостоятельного чтения: </w:t>
      </w:r>
      <w:r>
        <w:rPr>
          <w:rFonts w:cs="Times New Roman" w:ascii="Times New Roman" w:hAnsi="Times New Roman"/>
          <w:spacing w:val="-12"/>
          <w:sz w:val="24"/>
          <w:szCs w:val="24"/>
        </w:rPr>
        <w:t>роман-хроника «История од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о города», сказки «Орел-меценат», «Вяленая вобла», «Либерал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.К. Толсто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«Средь шумного бала, случайно...», «Слеза дрожит в твоем ревнивом взоре...», «Когда природа вся треп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щет и сияет...», «Прозрачных облаков спокойное движенье...»,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«Государь ты наш батюшка...», «История государства Россий</w:t>
        <w:softHyphen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ского от Гостомысла до Тимашева» </w:t>
      </w:r>
      <w:r>
        <w:rPr>
          <w:rFonts w:cs="Times New Roman" w:ascii="Times New Roman" w:hAnsi="Times New Roman"/>
          <w:spacing w:val="-7"/>
          <w:sz w:val="24"/>
          <w:szCs w:val="24"/>
        </w:rPr>
        <w:t>и др. по выбору учител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ведальность и лирическая проникновенность поэзии </w:t>
      </w:r>
      <w:r>
        <w:rPr>
          <w:rFonts w:cs="Times New Roman" w:ascii="Times New Roman" w:hAnsi="Times New Roman"/>
          <w:sz w:val="24"/>
          <w:szCs w:val="24"/>
        </w:rPr>
        <w:t xml:space="preserve">А.К. Толстого. Романтический колорит интимной лирики поэт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ражение в ней идеальных устремлений художника. Радос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ияния человека с природой как основной мотив «пейзажной» </w:t>
      </w:r>
      <w:r>
        <w:rPr>
          <w:rFonts w:cs="Times New Roman" w:ascii="Times New Roman" w:hAnsi="Times New Roman"/>
          <w:sz w:val="24"/>
          <w:szCs w:val="24"/>
        </w:rPr>
        <w:t xml:space="preserve">лирики поэта. Жанрово-тематическое богатство твор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.К. Толстого: многообразие лирических мотивов, обращ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историческому песенному фольклору и политической сатире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порные </w:t>
      </w:r>
      <w:r>
        <w:rPr>
          <w:rFonts w:cs="Times New Roman" w:ascii="Times New Roman" w:hAnsi="Times New Roman"/>
          <w:spacing w:val="-5"/>
          <w:sz w:val="24"/>
          <w:szCs w:val="24"/>
        </w:rPr>
        <w:t>понятия: лирика позднего романтизма; историче</w:t>
        <w:softHyphen/>
      </w:r>
      <w:r>
        <w:rPr>
          <w:rFonts w:cs="Times New Roman" w:ascii="Times New Roman" w:hAnsi="Times New Roman"/>
          <w:sz w:val="24"/>
          <w:szCs w:val="24"/>
        </w:rPr>
        <w:t>ская песн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нутрипредметны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вязи: А.К. Толстой и братья Жемчу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ковы; сатирические приемы в творчестве А.К. Толстого и </w:t>
      </w:r>
      <w:r>
        <w:rPr>
          <w:rFonts w:cs="Times New Roman" w:ascii="Times New Roman" w:hAnsi="Times New Roman"/>
          <w:sz w:val="24"/>
          <w:szCs w:val="24"/>
        </w:rPr>
        <w:t>М.Е. Салтыкова-Щедрин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жпредметные связи: исторические сюжеты и фигуры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изведениях А.К. Толстого; романсы П.И. Чайковского на </w:t>
      </w:r>
      <w:r>
        <w:rPr>
          <w:rFonts w:cs="Times New Roman" w:ascii="Times New Roman" w:hAnsi="Times New Roman"/>
          <w:sz w:val="24"/>
          <w:szCs w:val="24"/>
        </w:rPr>
        <w:t>стихи А.К. Толстог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самостоятельного чтения: роман «Князь Серебряный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.Н. Толсто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«Война и мир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ово-тематическое своеобразие толстовского рома</w:t>
        <w:softHyphen/>
        <w:t>на-эпопеи: масштабность изображения исторических собы</w:t>
        <w:softHyphen/>
        <w:t>тий, многогеройность, переплетение различных сюжетных линий и т.п. Художественно-философское осмысление сущ</w:t>
        <w:softHyphen/>
        <w:t xml:space="preserve">ности войны в романе. Патриотизм скромных тружеников войны и псевдопатриотизм «военных трутней». Критическое изображение высшего света в романе, противопоста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>мертвенности светских отношений «диалектике души» люби</w:t>
        <w:softHyphen/>
      </w:r>
      <w:r>
        <w:rPr>
          <w:rFonts w:cs="Times New Roman" w:ascii="Times New Roman" w:hAnsi="Times New Roman"/>
          <w:sz w:val="24"/>
          <w:szCs w:val="24"/>
        </w:rPr>
        <w:t>мых героев автора. Этапы духовного самосовершенствова</w:t>
        <w:softHyphen/>
        <w:t>ния Андрея Болконского и Пьера Безухова, сложность и противоречивость жизненного пути герое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Мысль семейная» и ее развитие в романе: семьи Болко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их и Ростовых и семьи-имитации (Берги, Друбецкие, Ку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ины и т.п.). Черты нравственного идеала автора в образах </w:t>
      </w:r>
      <w:r>
        <w:rPr>
          <w:rFonts w:cs="Times New Roman" w:ascii="Times New Roman" w:hAnsi="Times New Roman"/>
          <w:sz w:val="24"/>
          <w:szCs w:val="24"/>
        </w:rPr>
        <w:t>Наташи Ростовой и Марьи Болконско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сль народная» как идейно-художественная основа тол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овского эпоса. Противопоставление образов Кутузова и На</w:t>
      </w:r>
      <w:r>
        <w:rPr>
          <w:rFonts w:cs="Times New Roman" w:ascii="Times New Roman" w:hAnsi="Times New Roman"/>
          <w:spacing w:val="-7"/>
          <w:sz w:val="24"/>
          <w:szCs w:val="24"/>
        </w:rPr>
        <w:t>полеона в свете авторской концепции личности в истории. Фе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н «общей жизни» и образ «дубины народной войны» в ро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. Тихон Щербатый и Платон Каратаев как два типа народно-патриотического сознания. Значение романа-эпопеи Толстого </w:t>
      </w:r>
      <w:r>
        <w:rPr>
          <w:rFonts w:cs="Times New Roman" w:ascii="Times New Roman" w:hAnsi="Times New Roman"/>
          <w:spacing w:val="-4"/>
          <w:sz w:val="24"/>
          <w:szCs w:val="24"/>
        </w:rPr>
        <w:t>для развития русской реалистической литературы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порные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spacing w:val="-7"/>
          <w:sz w:val="24"/>
          <w:szCs w:val="24"/>
        </w:rPr>
        <w:t>роман-эпопея; «диалектика души»; исто</w:t>
        <w:softHyphen/>
      </w:r>
      <w:r>
        <w:rPr>
          <w:rFonts w:cs="Times New Roman" w:ascii="Times New Roman" w:hAnsi="Times New Roman"/>
          <w:sz w:val="24"/>
          <w:szCs w:val="24"/>
        </w:rPr>
        <w:t>рико-философская концепц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.Н. Толстой и И.С. Тургенев; </w:t>
      </w:r>
      <w:r>
        <w:rPr>
          <w:rFonts w:cs="Times New Roman" w:ascii="Times New Roman" w:hAnsi="Times New Roman"/>
          <w:spacing w:val="-3"/>
          <w:sz w:val="24"/>
          <w:szCs w:val="24"/>
        </w:rPr>
        <w:t>стихотворение М.Ю. Лермонтова «Бородино» и его переосм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ление в романе Л. Толстого; образ Наполеона и тема «бо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артизма» в произведениях русских классик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"исторические источники романа </w:t>
      </w:r>
      <w:r>
        <w:rPr>
          <w:rFonts w:cs="Times New Roman" w:ascii="Times New Roman" w:hAnsi="Times New Roman"/>
          <w:spacing w:val="-4"/>
          <w:sz w:val="24"/>
          <w:szCs w:val="24"/>
        </w:rPr>
        <w:t>«Война и мир»; живописные портреты Л.Толстого (И.Н. Крам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кой, Н.Н. Ге, И.Е. Репин, М.В. Нестеров), иллюстрации к 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ану «Война и мир» (М. Башилов, Л. Пастернак, П. Боклев</w:t>
      </w:r>
      <w:r>
        <w:rPr>
          <w:rFonts w:cs="Times New Roman" w:ascii="Times New Roman" w:hAnsi="Times New Roman"/>
          <w:sz w:val="24"/>
          <w:szCs w:val="24"/>
        </w:rPr>
        <w:t>ский, В. Серов, Д. Шмаринов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Для самостоятельного чтения: </w:t>
      </w:r>
      <w:r>
        <w:rPr>
          <w:rFonts w:cs="Times New Roman" w:ascii="Times New Roman" w:hAnsi="Times New Roman"/>
          <w:spacing w:val="-8"/>
          <w:sz w:val="24"/>
          <w:szCs w:val="24"/>
        </w:rPr>
        <w:t>цикл «Севастопольские р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казы», повесть «Казаки», роман «Анна Каренина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Ф.М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Достоевский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«Преступление 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наказание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кризиса в «зеркале» идеологического романа </w:t>
      </w:r>
      <w:r>
        <w:rPr>
          <w:rFonts w:cs="Times New Roman" w:ascii="Times New Roman" w:hAnsi="Times New Roman"/>
          <w:spacing w:val="-1"/>
          <w:sz w:val="24"/>
          <w:szCs w:val="24"/>
        </w:rPr>
        <w:t>Ф.М. Достоевского. Образ Петербурга и средства его воссо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ния в романе. Мир «униженных и оскорбленных» и бунт </w:t>
      </w:r>
      <w:r>
        <w:rPr>
          <w:rFonts w:cs="Times New Roman" w:ascii="Times New Roman" w:hAnsi="Times New Roman"/>
          <w:sz w:val="24"/>
          <w:szCs w:val="24"/>
        </w:rPr>
        <w:t>личности против жестоких законов социума. Образ Расколь</w:t>
      </w:r>
      <w:r>
        <w:rPr>
          <w:rFonts w:cs="Times New Roman" w:ascii="Times New Roman" w:hAnsi="Times New Roman"/>
          <w:spacing w:val="-1"/>
          <w:sz w:val="24"/>
          <w:szCs w:val="24"/>
        </w:rPr>
        <w:t>никова и тема «гордого человека» в романе. Теория Раск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кова и идейные «двойники» героя (Лужин, Свидригайлов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.)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кольников и «вечная Сонечка». Сны героя как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о его внутреннего самораскрытия. Нравственно-фи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офский смысл преступления и наказания Родиона Раскольни</w:t>
      </w:r>
      <w:r>
        <w:rPr>
          <w:rFonts w:cs="Times New Roman" w:ascii="Times New Roman" w:hAnsi="Times New Roman"/>
          <w:spacing w:val="-2"/>
          <w:sz w:val="24"/>
          <w:szCs w:val="24"/>
        </w:rPr>
        <w:t>кова. Роль эпилога в раскрытии авторской позиции в роман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порные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понятия: </w:t>
      </w:r>
      <w:r>
        <w:rPr>
          <w:rFonts w:cs="Times New Roman" w:ascii="Times New Roman" w:hAnsi="Times New Roman"/>
          <w:spacing w:val="-7"/>
          <w:sz w:val="24"/>
          <w:szCs w:val="24"/>
        </w:rPr>
        <w:t>идеологический роман и герой-идея; по</w:t>
        <w:softHyphen/>
      </w:r>
      <w:r>
        <w:rPr>
          <w:rFonts w:cs="Times New Roman" w:ascii="Times New Roman" w:hAnsi="Times New Roman"/>
          <w:sz w:val="24"/>
          <w:szCs w:val="24"/>
        </w:rPr>
        <w:t>лифония (многоголосие); герои-«двойники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Внутрипредметные связи: </w:t>
      </w:r>
      <w:r>
        <w:rPr>
          <w:rFonts w:cs="Times New Roman" w:ascii="Times New Roman" w:hAnsi="Times New Roman"/>
          <w:spacing w:val="-9"/>
          <w:sz w:val="24"/>
          <w:szCs w:val="24"/>
        </w:rPr>
        <w:t>творческая полемика Л.Н. Толс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 и Ф.М. Достоевского; сквозные мотивы и образы русской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ики в романе Ф.М. Достоевского (евангельские мотивы, образ Петербурга, тема «маленького человека», проблема ин</w:t>
        <w:softHyphen/>
      </w:r>
      <w:r>
        <w:rPr>
          <w:rFonts w:cs="Times New Roman" w:ascii="Times New Roman" w:hAnsi="Times New Roman"/>
          <w:sz w:val="24"/>
          <w:szCs w:val="24"/>
        </w:rPr>
        <w:t>дивидуализма и др.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особенности языка и стиля прозы Достоевского; роман «Преступление и наказание» в театре и ки</w:t>
        <w:softHyphen/>
        <w:t>но (постановки Ю. Завадского, Ю. Любимова, К. Гинкаса, Л. Ку</w:t>
        <w:softHyphen/>
        <w:t>лиджанова, А. Сокурова и др.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: романы «Идиот», «Братья Карамазовы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Чехо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i/>
          <w:iCs/>
          <w:sz w:val="24"/>
          <w:szCs w:val="24"/>
        </w:rPr>
        <w:t>«Крыжовник», «Человек в футляре», «Дама с со</w:t>
        <w:softHyphen/>
        <w:t xml:space="preserve">бачкой», «Студент», «Ионыч» </w:t>
      </w:r>
      <w:r>
        <w:rPr>
          <w:rFonts w:cs="Times New Roman" w:ascii="Times New Roman" w:hAnsi="Times New Roman"/>
          <w:sz w:val="24"/>
          <w:szCs w:val="24"/>
        </w:rPr>
        <w:t xml:space="preserve">и др. по выбору. Пьеса </w:t>
      </w:r>
      <w:r>
        <w:rPr>
          <w:rFonts w:cs="Times New Roman" w:ascii="Times New Roman" w:hAnsi="Times New Roman"/>
          <w:i/>
          <w:iCs/>
          <w:sz w:val="24"/>
          <w:szCs w:val="24"/>
        </w:rPr>
        <w:t>«Виш</w:t>
        <w:softHyphen/>
        <w:t>невый сад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«футлярных» людей в чеховских рассказах и пробле</w:t>
        <w:softHyphen/>
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<w:softHyphen/>
        <w:t>ской проз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Чехова-драматурга. Соотношение внешнего и внутреннего сюжетов в комедии «Вишневый сад». Лириче</w:t>
        <w:softHyphen/>
        <w:t>ское и драматическое начала в пьесе. Роль второстепен</w:t>
        <w:softHyphen/>
        <w:t>ных и внесценических персонажей в чеховской пьесе. Функция ремарок, звука и цвета в «Вишневом саде». Сложность и не</w:t>
        <w:softHyphen/>
        <w:t>однозначность авторской позиции в произведен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онятия: «бессюжетное» действие; лирическая ко</w:t>
        <w:softHyphen/>
        <w:t>медия; символическая деталь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 связи: А.П. Чехов и Л.Н. Толстой; тема «маленького человека» в русской классике и произведениях Чехов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предметные связи: сценические интерпретации комедии «Вишневый сад» (постановки К.С. Станиславского, Ю.И. Пименова, В.Я. Левенталя, А. Эфроса, А. Трушкина и др.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чтения: пьесы «Дядя Ваня », «Три се</w:t>
        <w:softHyphen/>
        <w:t>стры»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курса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332"/>
        <w:gridCol w:w="1636"/>
        <w:gridCol w:w="1607"/>
        <w:gridCol w:w="1678"/>
        <w:gridCol w:w="1670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С. Пушк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 Ю. Лермонт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Н. В. Гоголя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журналистика 50—8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Н. Островск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. А. Гончар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. С. Турген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Н.Г. Чернышевск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Н. Некрас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. И. Тютч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А. Ф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Н. С. Леск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 Е. Салтыкова-Щед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К. Толс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. Н. Толс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. М. Достоевск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П. Чех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е уроки по курсу литератур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41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3402"/>
                              <w:gridCol w:w="5173"/>
                              <w:gridCol w:w="1401"/>
                              <w:gridCol w:w="655"/>
                              <w:gridCol w:w="50"/>
                              <w:gridCol w:w="15"/>
                              <w:gridCol w:w="15"/>
                              <w:gridCol w:w="224"/>
                              <w:gridCol w:w="762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раздела/ урок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контроля. измерител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ный урок. «Прекрасное нача</w:t>
                                    <w:softHyphen/>
                                    <w:t>ло...» (К истории русской лите</w:t>
                                    <w:softHyphen/>
                                    <w:t xml:space="preserve">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ка.)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ко-литератур</w:t>
                                    <w:softHyphen/>
                                    <w:t>ный процесс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ая литература и русская история XIX века. (Составление периодической таблицы)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Из литературы первой полов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С. Пушки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блема личности и государства в поэме «Медный всадник». 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Знать одические мотивы «петровской» темы в творчестве М.В. Ломоносова и А.С. Пушкина; тради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романтической лирики В.А. Жуковского и К.Н. Батюшкова в пушкинской поэзии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Знать  историческую основу сюжета поэ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«Медный всадник»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йно-тематический, проблемный анализ текста произведения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Ю. Лермон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Образ демона в творчестве М.Ю.Лермонт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>Особенности богоборческой темы в поэме М.Ю. Лермон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3"/>
                                      <w:szCs w:val="24"/>
                                    </w:rPr>
                                    <w:t>«Дем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. Романтический колорит поэмы, ее образно-эм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циональная насыщенность.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Опорные понятия: духовная лирика, романтическая поэма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Внутрипредметные связи: образ поэта-пророка в лири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М.Ю. Лермонтова и А.С. Пушкина; традиции русского рома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тизма в лермонтовской поэзии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Межпредметные связи: живопись и рисунки М.Ю. Лермо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това; музыкальные интерпретации стихотворений Лермонтова (А.С. Даргомыжский, М.А. Балакирев, А. Рубинштейн и др.)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-философская проблематика поэмы  «Демон»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исьменная работа по творче</w:t>
                                    <w:softHyphen/>
                                    <w:t xml:space="preserve">ству А.С.Пушкина и М.Ю. Лермонтова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Идейно-тематический, проблемный анализ текста произведения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авнение, сопоставление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В. Гого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Художественный мир Н.В.Гоголя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Реальное и фантастическое в «Петербургских повестях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Н.В. Гоголя. Тема одиночества и затерянности «малень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человека» в большом городе. Ирония и гротеск как прие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авторского осмысления абсурдности существования челове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в пошлом мире. Соединение трагического и комического в судь</w:t>
                                    <w:softHyphen/>
                                    <w:t>бе гоголевских героев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Опорные понятия: ирония, гротеск, фантасмагория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Внутрипредметные связи: тема Петербурга в творчестве А.С. Пушкина и Н.В. Гоголя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Межпредметные связи: иллюстрации художников к пове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тям Гоголя (Н. Альтман, В. Зелинский, Кукрыниксы и др.)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ник и "страшный мир" в повести «Невский проспект». Образ Петербург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блематика и художественное своеобразие повести  Н.В. Гоголя «Нос». 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амостоятельная работа (Анализ эпизода, монологическая речь, элементы анализа стиля автора текста, проблемное изложение материала)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Из литературы втор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ов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ература, критика и журналистика 50—80-х год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ека Обзор. (Составление таблицы)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Литературный про</w:t>
                                    <w:softHyphen/>
                                    <w:t>цесс. Литературная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критик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изненный и творческий пу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Н.Остр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История создания, система образов, приемы характеристики героев пье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</w:rPr>
                                    <w:t>«Гроза»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Пье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«Гроза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>Изображение «затерянного мира» города Калинова в др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ме «Гроза». Катерина и Кабаниха как два нравственных полю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са народной жизни. Трагедия совести и ее разрешение в пьес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 xml:space="preserve">Роль второстепенных и внесценических персонажей в «Гроз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Многозначность названия пьесы, символика деталей и спец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фика жанра. «Гроза» в русской критике (Н.А. Добролюбов, Д.И. Писарев, А.А. Григорьев)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3"/>
                                      <w:szCs w:val="24"/>
                                    </w:rPr>
                                    <w:t xml:space="preserve">Опорн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3"/>
                                      <w:szCs w:val="24"/>
                                    </w:rPr>
                                    <w:t>семейно-бытовая коллизия, речевой жест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3"/>
                                      <w:szCs w:val="24"/>
                                    </w:rPr>
                                    <w:t>традиции отечественной драм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тургии в творчестве А.Н. Островского (пьесы Д.И. Фонвизи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А.С. Грибоедова, Н.В. Гоголя)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3"/>
                                      <w:szCs w:val="24"/>
                                    </w:rPr>
                                    <w:t xml:space="preserve">Межпредмет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 xml:space="preserve">связи: А.Н.Островский и русский театр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сценические интерпретации пьес А.Н. Островского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р города Калинова в драме "Гроза"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Законы «Домостроя» как законы жизни Замоскворечь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рина и Кабаниха: два полюса нравственного противостояния. 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гедия совести и её разрешение в пьес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Протест Катерины против «темного царст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семинар. Образ Катерины в свете критики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к-обобщение. Образная символика и смысл названия драмы «Гроза»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учащегос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Подготовка к домашнему сочинению по пьесе А.Н.Островского «Гроза»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Творч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</w:rPr>
                                    <w:t>И.А. Гончар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романа «Обломов» в трилогии «Обыкновенная история» - «Обломов» - «Обрыв»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>Быт и бытие Ильи Ильича Обломова. Внутренняя против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речивость натуры героя, ее соотнесенность с другими характ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рами (Андрей Штольц, Ольга Ильинская и др.). Любовная и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тория как этап внутреннего самоопределения героя. Обр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Захара и его роль в характеристике «обломовщины». Идейно-композиционное значение главы «Сон Обломова». Роль дета</w:t>
                                    <w:softHyphen/>
                                    <w:t xml:space="preserve">ли в раскрытии психологии персонажей романа. Отражение в судьбе Обломова глубинных сдвигов русской жизни. Ром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>«Обломов» в русской критике (Н.А. Добролюбов, Д.И. Пис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рев, А.В. Дружинин)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4"/>
                                    </w:rPr>
                                    <w:t xml:space="preserve">Опорн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образная типизация, символика детали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И.С. Тургенев и Л.Н. Толст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о романе «Обломов»; Онегин и Печорин как литерату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предшественники Обломова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9"/>
                                      <w:sz w:val="23"/>
                                      <w:szCs w:val="24"/>
                                    </w:rPr>
                                    <w:t xml:space="preserve">Меж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3"/>
                                      <w:szCs w:val="24"/>
                                    </w:rPr>
                                    <w:t>музыкальные темы в романе «Обл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мов»; к/ф «Несколько дней из жизни И.И. Обломова» (реж. Н. Михалков)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омов – «коренной народный наш тип». Быт и бытие Ильи Ильича Обломов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Внутренняя против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речивость натуры героя, ее соотнесенность с другими характ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ра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Илья Обломов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Андрей Штольц – Ольга Ильинская.  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Обломов» как роман о любв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Любовная и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рия как этап внутреннего самоопределения героя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 «Что такое обломовщина?» Роман «Обломов» в русской критике (Н.А. Добролюбов, Д.И. Писарев, А.В. Дружинин). (Образ Захара и его роль в характеристике «обломовщины»;  значение главы «Сон Обломова»)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Сочинение по творчест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.А. Гончарова /письмен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работа по роману «Обломов»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изнь и творч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.С. Турген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 создателя русского романа. История создания романа «Отцы и дети»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Отражение в романе «Отцы и дети» проблематики эпох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Противостояние двух поколений русской интеллигенции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главный «нерв» тургеневского повествования. Нигилизм Ба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рова, его социальные и нравственно-философские истоки. Ба</w:t>
                                    <w:softHyphen/>
                                    <w:t xml:space="preserve">заров и Аркадий. Черты «увядающей аристократии» в образах братьев Кирсановых. Любовная линия в романе и ее место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общей проблематике произведения. Философские итоги ром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на, смысл его названия. Русская критика о романе и его герое (статьи Д.И. Писарева, Н.Н. Страхова, М.А. Антоновича)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 xml:space="preserve">Стихотворения в прозе и их место в творчестве писател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Художественная выразительность, лаконизм и философ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>насыщенность тургеневских миниатюр. Отражение русского н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ционального самосознания в тематике и образах стихотворений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Оп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социально-психологический роман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принцип «тайной психологии» в изображении внутреннего м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ра героев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2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3"/>
                                      <w:szCs w:val="24"/>
                                    </w:rPr>
                                    <w:t>И.С. Тургенев и группа «Совреме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>ника»; литературные реминисценции в романе «Отцы и дети»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Меж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историческая основа романа «Отц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и дети» («говорящие» даты в романе); музыкальные темы в 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мане; песенная тематика рассказа «Певцы»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гилизм Базарова, его социальные и нравственно-философские истоки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юбовная линия в романе «Отцы и дети» и ее место в общей проблематике произведения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аров – герой своего времени. Духовный конфликт героя. Семинар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ософские итоги романа, смысл его назва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 эпизода «Смерть Базарова»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ая критика о романе и его герое (статьи Д.И. Писарева, Н.Н. Страхова, М.А. Антоновича)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ихотворения в прозе и их место в творчестве писателя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Сочинение по творчест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С. Тургенева / Подготовка к домашнему сочинению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зор. Ром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Г. Черныш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Что делать?» как полемический отклик на роман И.С. Тургенева «Отцы и дети»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Что делать?» Н.Г. Чернышевского как полемический о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клик на роман И.С. Тургенева «Отцы и дети». «Новые люд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и теория «разумного эгоизма» как важнейшие составляющие авторской концеп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овые люди» и теория «разумного эгоизма» как важнейшие составляющие авторской концепции переустройства России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переустройства России. Глава «Четве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тый сон Веры Павловны» в контексте общего звучания произ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ведения. Образное и сюжетное своеобразие «идеологическо</w:t>
                                    <w:softHyphen/>
                                    <w:t>го» романа Н.Г. Чернышевского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4"/>
                                    </w:rPr>
                                    <w:t xml:space="preserve">Опорн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ложная интрига; литературная утопия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1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3"/>
                                      <w:szCs w:val="24"/>
                                    </w:rPr>
                                    <w:t>Н.Г. Чернышевский и писатели д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мократического лагеря.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4"/>
                                    </w:rPr>
                                    <w:t xml:space="preserve">Меж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диссертация Н.Г. Чернышевского «Эстетические отношения искусства к действительности» и поэтика романа «Что делать?»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А. Некрас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изнь  и творчество. «Муза мести и печали» как поэтическая эмблема Некрасова-лирик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«Муза мести и печали» как поэтическая эмблема Некрасо</w:t>
                                    <w:softHyphen/>
                                    <w:t xml:space="preserve">ва-лирика. Судьбы простых людей и общенациональная иде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лирике Н.А. Некрасова разных лет. Лирический эпос как фо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ма объективного изображения народной жизни в творче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поэта. Гражданские мотивы в некрасовской лирике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Отражение в поэме «Кому на Руси жить хорошо» кор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сдвигов в русской жизни. Мотив правдоискательства и сказоч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но-мифологические приемы построения сюжета поэмы. Пре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ставители помещичьей Руси в поэме (образы Оболта-Оболду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ва, князя Утятина и др.). Стихия народной жизни и ее ярк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представители (Яким Нагой, Ермил Гирин, дед Савелий и др.). Тема женской доли и образ Матрены Корчагиной в поэме. Ро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вставных сюжетов в некрасовском повествовании (легенд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притчи, рассказы и т.п.). Проблема счастья и ее решение в поэ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Н.А. Некрасова. Образ Гриши Добросклонова и его идей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композиционное звучание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Оп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народност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дьбы простых людей и общенациональная идея в лирике Некрасова. Судьба народа как предмет лирических переживаний страдающего поэт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.А. Некрасов о поэтическом труде. Поэтическое творчество как служение народу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любви в лирике Н.А. Некрасова, ее  психологизм и бытовая конкретиз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 стихотворения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Кому на Руси жить хорошо»; замысел, история создания и композиция поэмы. Отражение в поэме «Кому на Руси жить хорошо» коренных сдвигов в русской жизни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ум. 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художественного твор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ства; демократизация поэтического языка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9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3"/>
                                      <w:szCs w:val="24"/>
                                    </w:rPr>
                                    <w:t>образ пророка в лирике А.С. Пуш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кина, М.Ю. Лермонтова, Н.А. Некрасова; связь поэмы «Ко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на Руси жить хорошо» с фольклор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3"/>
                                      <w:szCs w:val="24"/>
                                    </w:rPr>
                                    <w:t>традицией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3"/>
                                      <w:szCs w:val="24"/>
                                    </w:rPr>
                                    <w:t xml:space="preserve">Меж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 xml:space="preserve">некрасовские мотивы в живопис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И. Крамского, В. Иванова, И. Репина, Н. Касаткина и др.; жанр песни в лирике Н.А. Некрасова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ы народных заступников в поэме «Кому на Руси жить хорошо»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блема счастья и ее решение в поэме Н. А. Некрас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ст по творчеству Некрасов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.И. Тютче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изнь и творчество. «Мыслящая поэзия» Тютчева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«Мыслящая поэзия» Ф.И. Тютчева, ее философская глуб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на и образная насыщенность. Развитие традиций русской ро</w:t>
                                    <w:softHyphen/>
                                    <w:t>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ловеческого «я » и стихийных сил природы. Тема величия России, ее судьбоносной роли в мировой истории. Драматизм зв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чания любовной лирики поэта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Опорн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интеллектуальная лирика; лириче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фрагмент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1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3"/>
                                      <w:szCs w:val="24"/>
                                    </w:rPr>
                                    <w:t>роль архаизмов в тютчевской л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рике; пушкинские мотивы и образы в лирике Ф.И. Тютчева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а, человек, Вселенная как главные объекты художественного постижения в тютчевской лирике (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lent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!», «Не то, что мните вы, природа…», «Еще земли печален вид…», «Как хорошо ты, о море ночное…», «Природа – сфинкс…»)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еловек и история в лирике Ф.И. Тютчева. Жанр лирического фрагмента в его творчестве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юбовная лирика Ф.И. Тютчева. Любовь как стихийная сила и «поединок роковой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 стихотворения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А. Ф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изнь и творчество. Эмоциональная глубина и образно-стилистическое богатство лирики Фета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Эмоциональная глубина и образно-стилистическое бо</w:t>
                                    <w:softHyphen/>
                                    <w:t>гатство лирики А.А. Фета. «Культ мгновенья» в творчестве поэта, стремление художника к передаче сиюминутного на</w:t>
                                    <w:softHyphen/>
                                    <w:t>строения внутри и вовне человека. Яркость и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осязаемость пейзажа, гармоничность слияния человека и природы. Кра</w:t>
                                    <w:softHyphen/>
                                    <w:t>сота и поэтичность любовного чувства в интимно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лири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А.А. Фета. Музыкально-мелодический принцип организ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стиха и роль звукописи в лирике поэта. Служение гармонии и красоте окружающего мира как творческая задача Фета-художника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3"/>
                                      <w:szCs w:val="24"/>
                                    </w:rPr>
                                    <w:t xml:space="preserve">Опорн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3"/>
                                      <w:szCs w:val="24"/>
                                    </w:rPr>
                                    <w:t>мелодика стиха; лирический образ-пе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живание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0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3"/>
                                      <w:szCs w:val="24"/>
                                    </w:rPr>
                                    <w:t xml:space="preserve">традиции русской романтиче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поэзии в лирике А.А. Фета; А. Фет и поэты радикально-дем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кратического лагеря (стихотворные пародии Д. Минаева)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Меж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П.И. Чайковский о музыка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лирики А. Фета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ульт мгновения» в лирике поэта. .Яркость и осязаемость пейзаж, гармоничность слияния человека и природы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юбовная лирика А.А. Фета.  Гармония и музыкальность поэтической речи и способы их достижения. Импрессионизм поэзии Фет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 стихотворения Ф.И. Тютчева и/или А.А. Фет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ворч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.С. Леск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Монографии» народных типов в творчестве Н. Лесков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3"/>
                                      <w:szCs w:val="24"/>
                                    </w:rPr>
                                    <w:t xml:space="preserve">Стремление Н. Лескова к созданию «монографий» народ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типов. Образ Ивана Флягина и национальный колорит пове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«Очарованность» героя, его богатырство, духовная воспри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>чивость и стремление к подвигам. Соединение святости и г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ховности, наивности и душевной глубины в русском национа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ном характере. Сказовый характер повествования, стилисти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ская и языковая яркость «Очарованного странника»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4"/>
                                    </w:rPr>
                                    <w:t xml:space="preserve">Опорн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литературный сказ; жанр путеше</w:t>
                                    <w:softHyphen/>
                                    <w:t>ствия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1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3"/>
                                      <w:szCs w:val="24"/>
                                    </w:rPr>
                                    <w:t>былинные мотивы в образе Фляг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 xml:space="preserve">на; тема богатырства в повести Н. Лескова и поэме Н.В. Гого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«Мертвые души»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sz w:val="23"/>
                                      <w:szCs w:val="24"/>
                                    </w:rPr>
                                    <w:t xml:space="preserve">Меж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язык и стиль лесковского сказа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 Ивана Флягина и национальный колорит повести «Очарованный странник» («очарованность», богатырство, духовная восприимчивость, святость и греховность, наивность и душевная глубина)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. ЧТ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Язык и стиль лесковского сказа («Тупейный художник», «Запечатленный ангел», «Леди Макбет Мценского уезда»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исьменная работа по произведениям Н.С. Лесков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Е. Салтыков-Щедр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Личность и творчество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«Сказки для детей изрядного возраста» как вершинный жанр в творчестве Щедрина-сатирика. Сатирическое осмысление п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бл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 эпизода, связь с проблематикой произ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 государственной власти, помещичьих нравов, народ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сознания в сказках М.Е. Салтыкова-Щедрина. Развенчание об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вательской психологии, рабского начала в человеке («Прему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>рый пискарь»). Приемы сатирического воссоздания действ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тельности в щедринских сказках (фольклорная стилизац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гипербола, гротеск, эзопов язык и т.п.). Соотношение авторского идеала и действительности в сатире М.Е. Салтыкова-Щедрина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4"/>
                                    </w:rPr>
                                    <w:t xml:space="preserve">Опорн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сатирическая литературная сказка; гро</w:t>
                                    <w:softHyphen/>
                                    <w:t>теск; авторская ирония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фольклорные мотивы в сказк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М.Е. Салтыкова-Щедрина; традиции Д.И. Фонвизина и Н.В. Гоголя в щедринской сатире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Меж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произведения М.Е. Салтыков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>Щедрина в иллюстрациях художников (Кукрыниксы, В. К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сев, М. Башилов и др.)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казки для детей изрядного возраста» как вершинный жанр в творчестве Щедрина-сатирик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блематика и поэтика сказок М.Е. Салтыкова-Щедрина. Групповая работ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неклассное чт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зор романа М.Е. Салтыкова-Щедрина «История одного города». Замысел, история создания, жанр и композиция романа. Образы градоначальников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Сочинение по творчест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.Е. Салтыкова-Щедрина /письмен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работа по творчеству писателя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р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 К. Толст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Исповедальность и лирическая проникновенность поэзии А.К. Толстого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Исповедальность и лирическая проникновенность поэз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А.К. Толстого. Романтический колорит интимной лирики поэт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 xml:space="preserve">отражение в ней идеальных устремлений художника. Рад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слияния человека с природой как основной мотив «пейзажно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 xml:space="preserve">лирики поэта. Жанрово-тематическое богатство твор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А.К. Толстого: многообразие лирических мотивов, обращ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к историческому песенному фольклору и политической сатире.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Оп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>понятия: лирика позднего романтизма; истори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ская песня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3"/>
                                      <w:szCs w:val="24"/>
                                    </w:rPr>
                                    <w:t>Внутрипредме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>связи: А.К. Толстой и братья Жемчу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никовы; сатирические приемы в творчестве А.К. Толстого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М.Е. Салтыкова-Щедрина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Межпредметные связи: исторические сюжеты и фигур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 xml:space="preserve">произведениях А.К. Толстого; романсы П.И. Чайковского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стихи А.К. Толстого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Для самостоятельного чтения: роман «Князь Серебряный»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анрово-тематическое многообразие лирических мотивов в поэзии А.К. Толстого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.Н. Толст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знь и судьба. Этапы творческого пути. Духовные искания. Нравственная чистота писательского взгляда на мир и человек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Жанрово-тематическое своеобразие толстовского рома</w:t>
                                    <w:softHyphen/>
                                    <w:t>на-эпопеи: масштабность изображения исторических собы</w:t>
                                    <w:softHyphen/>
                                    <w:t>тий, многогеройность, переплетение различных сюжетных линий и т.п. Художественно-философское осмысление сущ</w:t>
                                    <w:softHyphen/>
                                    <w:t xml:space="preserve">ности войны в романе. Патриотизм скромных тружеников войны и псевдопатриотизм «военных трутней». Критическое изображение высшего света в романе, противоп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мертвенности светских отношений «диалектике души» люб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мых героев автора. Этапы духовного самосовершенствова</w:t>
                                    <w:softHyphen/>
                                    <w:t>ния Андрея Болконского и Пьера Безухова, сложность и противоречивость жизненного пути героев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«Мысль семейная» и ее развитие в романе: семьи Болко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ских и Ростовых и семьи-имитации (Берги, Друбецкие, К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 xml:space="preserve">гины и т.п.). Черты нравственного идеала автора в образ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Наташи Ростовой и Марьи Болконской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«Мысль народная» как идейно-художественная основа тол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стовского эпоса. Противопоставление образов Кутузова и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>полеона в свете авторской концепции личности в истории. Фе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мен «общей жизни» и образ «дубины народной войны» в ром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 xml:space="preserve">не. Тихон Щербатый и Платон Каратаев как два типа народно-патриотического сознания. Значение романа-эпопеи Толст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для развития русской реалистической литературы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Оп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>роман-эпопея; «диалектика души»; ис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рико-философская концепция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3"/>
                                      <w:szCs w:val="24"/>
                                    </w:rPr>
                                    <w:t xml:space="preserve">Л.Н. Толстой и И.С. Тургене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стихотворение М.Ю. Лермонтова «Бородино» и его переосмы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4"/>
                                    </w:rPr>
                                    <w:t>сление в романе Л. Толстого; образ Наполеона и тема «бон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партизма» в произведениях русских классиков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Меж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3"/>
                                      <w:szCs w:val="24"/>
                                    </w:rPr>
                                    <w:t xml:space="preserve">"исторические источники ром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3"/>
                                      <w:szCs w:val="24"/>
                                    </w:rPr>
                                    <w:t>«Война и мир»; живописные портреты Л.Толстого (И.Н. Крам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3"/>
                                      <w:szCs w:val="24"/>
                                    </w:rPr>
                                    <w:t>ской, Н.Н. Ге, И.Е. Репин, М.В. Нестеров), иллюстрации к 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4"/>
                                    </w:rPr>
                                    <w:t>ману «Война и мир» (М. Башилов, Л. Пастернак, П. Бокл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  <w:t>ский, В. Серов, Д. Шмаринов)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неклассное чт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од и война в «Севастопольских рассказах» Л.Н. Толстого. 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создания романа «Война и мир». Особенности жанра. Образ автора в романе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о-философское осмысление сущности войны в романе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ые искания Андрея Болконского и Пьера Безухов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апы духовного самосовершенствования героев, сложность и противоречивость жизненного пути.  Семинар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ысль семейная» и ее развитие в романе. Семья Ростовых и семья Болконских; семьи-имитации (Берги, Друбецкие, Курагины)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енские образы в романе «Война и мир». Черты нравственного идеала автора в образах Наташи Ростовой и Марьи Болконской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Мысль народная» как идейно-художественная основа толстовского эпоса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ихон Щербатый и Платон Каратаев как два типа народно-патриотического созна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вет на проблемный вопрос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ивопоставление образов Кутузова и Наполеон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блемы истинного и ложного в романе «Война и  мир»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/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Художественные особенности романа. Подготовка к домашнему сочинению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/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эпизода из романа «Война и мир»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.М. Достоевск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изнь и судьба. Этапы творческого пути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поха кризиса в «зеркале» идеологического ром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Ф.М. Достоевского. Образ Петербурга и средства его воссоз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дания в романе. Мир «униженных и оскорбленных» и бу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и против жестоких законов социума. Образ Раск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икова и тема «гордого человека» в романе. Теория Раск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икова и идейные «двойники» героя (Лужин, Свидригайлов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др.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Раскольников и «вечная Сонечка». Сны героя к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редство его внутреннего самораскрытия. Нравственно-фил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софский смысл преступления и наказания Родиона Расколь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кова. Роль эпилога в раскрытии авторской позиции в романе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Оп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идеологический роман и герой-идея; п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фония (многоголосие); герои-«двойники»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Внутрипредметные связ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творческая полемика Л.Н. Толст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го и Ф.М. Достоевского; сквозные мотивы и образы рус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классики в романе Ф.М. Достоевского (евангельские мотивы, образ Петербурга, тема «маленького человека», проблема и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видуализма и др.)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предметные связи: особенности языка и стиля прозы Достоевского; роман «Преступление и наказание» в театре и ки</w:t>
                                    <w:softHyphen/>
                                    <w:t>но (постановки Ю. Завадского, Ю. Любимова, К. Гинкаса, Л. Ку</w:t>
                                    <w:softHyphen/>
                                    <w:t>лиджанова, А. Сокурова и др.)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амостоятельного чтения: романы «Идиот», «Братья Карамазовы»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ле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ле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ейные и эстетические взгляды. Лекция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 Петербурга в русской литературе. Петербург Ф.М. Достоевского. Семинар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р «униженных и оскорбленных» и бунт личности против жестоких законов социума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аленькие люди» в романе «Преступление и наказание», проблема социальной несправедливости и гуманизм писателя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 Раскольникова и тема «гордого человека» в романе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ые искания интеллектуального героя и способы их выявления. Теория Раскольникова. Истоки его бунт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войники» Раскольников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исьменная работа по проблематике урок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образа Сони Мармеладовой в романе «Преступление и наказание»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равственно-философский смысл преступления и наказания Родиона Раскольникова. Роль эпилога в романе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омашняя контрольная работа по роману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-рассужд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.П. Чех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изнь и творчество. Особенности рассказов 80-90 –х годов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ы «футлярных» людей в чеховских рассказах и пробле</w:t>
                                    <w:softHyphen/>
                            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                            <w:softHyphen/>
                                    <w:t>ской прозы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аторство Чехова-драматурга. Соотношение внешнего и внутреннего сюжетов в комедии «Вишневый сад». Лириче</w:t>
                                    <w:softHyphen/>
                                    <w:t>ское и драматическое начала в пьесе. Роль второстепен</w:t>
                                    <w:softHyphen/>
                                    <w:t>ных и внесценических персонажей в чеховской пьесе. Функция ремарок, звука и цвета в «Вишневом саде». Сложность и не</w:t>
                                    <w:softHyphen/>
                                    <w:t>однозначность авторской позиции в произведении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ые понятия: «бессюжетное» действие; лирическая ко</w:t>
                                    <w:softHyphen/>
                                    <w:t>медия; символическая деталь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ипредметные связи: А.П. Чехов и Л.Н. Толстой; тема «маленького человека» в русской классике и произведениях Чехова.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предметные связи: сценические интерпретации комедии «Вишневый сад» (постановки К.С. Станиславского, Ю.И. Пименова, В.Я. Левенталя, А. Эфроса, А. Трушкина и др.)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пект ле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 «футлярных» людей в чеховских рассказах. («Человек в футляре», «Крыжовник»)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блематика и поэтика рассказов 90-х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ПР/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исьменная работа по теме урока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, сопоста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шевная деградация человека в рассказе «Ионыч»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драматургии А.П. Чехова. Новаторство Чехова-драматург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ишневый сад»: история создания, жанр, система образов. Лирическое и драматическое начала в пьесе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ы героев пьесы. Работа в группах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 на проблемный вопро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имвол сада в комедии «Вишневый сад». 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еобразие чеховского стиля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сть и неоднозначность авторской позиции в произве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эпизода, связь с проблематикой произвед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дом. сочинению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обобщение по творчеству А.П. Чехов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сть и талант А.П. Чехова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дискусси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четная работа по курсу литературы.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-1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3402"/>
                        <w:gridCol w:w="5173"/>
                        <w:gridCol w:w="1401"/>
                        <w:gridCol w:w="655"/>
                        <w:gridCol w:w="50"/>
                        <w:gridCol w:w="15"/>
                        <w:gridCol w:w="15"/>
                        <w:gridCol w:w="224"/>
                        <w:gridCol w:w="762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раздела/ урока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контроля. измерители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ный урок. «Прекрасное нача</w:t>
                              <w:softHyphen/>
                              <w:t>ло...» (К истории русской лите</w:t>
                              <w:softHyphen/>
                              <w:t xml:space="preserve">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.)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ко-литератур</w:t>
                              <w:softHyphen/>
                              <w:t>ный процесс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ая литература и русская история XIX века. (Составление периодической таблицы)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Из литературы первой полови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С. Пушки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блема личности и государства в поэме «Медный всадник». 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 xml:space="preserve">Знать одические мотивы «петровской» темы в творчестве М.В. Ломоносова и А.С. Пушкина; тради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романтической лирики В.А. Жуковского и К.Н. Батюшкова в пушкинской поэзии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 xml:space="preserve">Знать  историческую основу сюжета поэ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«Медный всадник»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pacing w:val="-5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ейно-тематический, проблемный анализ текста произведения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Ю. Лермонто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Образ демона в творчестве М.Ю.Лермонтов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>Особенности богоборческой темы в поэме М.Ю. Лермонт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 xml:space="preserve">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3"/>
                                <w:szCs w:val="24"/>
                              </w:rPr>
                              <w:t>«Демон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. Романтический колорит поэмы, ее образно-эм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циональная насыщенность. 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Опорные понятия: духовная лирика, романтическая поэма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Внутрипредметные связи: образ поэта-пророка в лирик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М.Ю. Лермонтова и А.С. Пушкина; традиции русского рома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тизма в лермонтовской поэзии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Межпредметные связи: живопись и рисунки М.Ю. Лермо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това; музыкальные интерпретации стихотворений Лермонтова (А.С. Даргомыжский, М.А. Балакирев, А. Рубинштейн и др.)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-философская проблематика поэмы  «Демон»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исьменная работа по творче</w:t>
                              <w:softHyphen/>
                              <w:t xml:space="preserve">ству А.С.Пушкина и М.Ю. Лермонтова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наизуст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Идейно-тематический, проблемный анализ текста произведения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авнение, сопоставление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В. Гоголь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Художественный мир Н.В.Гоголя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Реальное и фантастическое в «Петербургских повестях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Н.В. Гоголя. Тема одиночества и затерянности «малень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человека» в большом городе. Ирония и гротеск как прием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авторского осмысления абсурдности существования челове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в пошлом мире. Соединение трагического и комического в судь</w:t>
                              <w:softHyphen/>
                              <w:t>бе гоголевских героев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Опорные понятия: ирония, гротеск, фантасмагория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Внутрипредметные связи: тема Петербурга в творчестве А.С. Пушкина и Н.В. Гоголя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Межпредметные связи: иллюстрации художников к пове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тям Гоголя (Н. Альтман, В. Зелинский, Кукрыниксы и др.)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ник и "страшный мир" в повести «Невский проспект». Образ Петербург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блематика и художественное своеобразие повести  Н.В. Гоголя «Нос». 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амостоятельная работа (Анализ эпизода, монологическая речь, элементы анализа стиля автора текста, проблемное изложение материала)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Из литературы втор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ови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ература, критика и журналистика 50—80-х годо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ека Обзор. (Составление таблицы). 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Литературный про</w:t>
                              <w:softHyphen/>
                              <w:t>цесс. Литературна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критик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изненный и творческий пу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Н.Остров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История создания, система образов, приемы характеристики героев пьес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</w:rPr>
                              <w:t>«Гроза»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Пьес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3"/>
                                <w:szCs w:val="24"/>
                              </w:rPr>
                              <w:t xml:space="preserve">«Гроза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>Изображение «затерянного мира» города Калинова в д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ме «Гроза». Катерина и Кабаниха как два нравственных полю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са народной жизни. Трагедия совести и ее разрешение в пьес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 xml:space="preserve">Роль второстепенных и внесценических персонажей в «Грозе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Многозначность названия пьесы, символика деталей и спец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фика жанра. «Гроза» в русской критике (Н.А. Добролюбов, Д.И. Писарев, А.А. Григорьев)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3"/>
                                <w:szCs w:val="24"/>
                              </w:rPr>
                              <w:t xml:space="preserve">Опорн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4"/>
                              </w:rPr>
                              <w:t>семейно-бытовая коллизия, речевой жест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4"/>
                              </w:rPr>
                              <w:t>традиции отечественной драм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тургии в творчестве А.Н. Островского (пьесы Д.И. Фонвизин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А.С. Грибоедова, Н.В. Гоголя)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3"/>
                                <w:szCs w:val="24"/>
                              </w:rPr>
                              <w:t xml:space="preserve">Межпредмет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 xml:space="preserve">связи: А.Н.Островский и русский театр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сценические интерпретации пьес А.Н. Островского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р города Калинова в драме "Гроза"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Законы «Домостроя» как законы жизни Замоскворечья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терина и Кабаниха: два полюса нравственного противостояния. Групповая работ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гедия совести и её разрешение в пьес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Протест Катерины против «темного царства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семинар. Образ Катерины в свете критики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ок-обобщение. Образная символика и смысл названия драмы «Гроза»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учащегос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Подготовка к домашнему сочинению по пьесе А.Н.Островского «Гроза»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Творче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  <w:t>И.А. Гончаров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романа «Обломов» в трилогии «Обыкновенная история» - «Обломов» - «Обрыв»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>Быт и бытие Ильи Ильича Обломова. Внутренняя против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речивость натуры героя, ее соотнесенность с другими характ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рами (Андрей Штольц, Ольга Ильинская и др.). Любовная и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тория как этап внутреннего самоопределения героя. Обра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Захара и его роль в характеристике «обломовщины». Идейно-композиционное значение главы «Сон Обломова». Роль дета</w:t>
                              <w:softHyphen/>
                              <w:t xml:space="preserve">ли в раскрытии психологии персонажей романа. Отражение в судьбе Обломова глубинных сдвигов русской жизни. Рома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>«Обломов» в русской критике (Н.А. Добролюбов, Д.И. Пис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рев, А.В. Дружинин)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4"/>
                              </w:rPr>
                              <w:t xml:space="preserve">Опорн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образная типизация, символика детали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И.С. Тургенев и Л.Н. Толст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 xml:space="preserve">о романе «Обломов»; Онегин и Печорин как литератур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предшественники Обломова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9"/>
                                <w:sz w:val="23"/>
                                <w:szCs w:val="24"/>
                              </w:rPr>
                              <w:t xml:space="preserve">Меж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3"/>
                                <w:szCs w:val="24"/>
                              </w:rPr>
                              <w:t>музыкальные темы в романе «Обл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мов»; к/ф «Несколько дней из жизни И.И. Обломова» (реж. Н. Михалков)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pacing w:val="-5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омов – «коренной народный наш тип». Быт и бытие Ильи Ильича Обломов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Внутренняя против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речивость натуры героя, ее соотнесенность с другими характ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рам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Илья Обломов 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Андрей Штольц – Ольга Ильинская.  Групповая работ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ломов» как роман о любв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юбовная и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рия как этап внутреннего самоопределения героя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 «Что такое обломовщина?» Роман «Обломов» в русской критике (Н.А. Добролюбов, Д.И. Писарев, А.В. Дружинин). (Образ Захара и его роль в характеристике «обломовщины»;  значение главы «Сон Обломова»)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Сочинение по творчеств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А. Гончарова /письменн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работа по роману «Обломов»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изнь и творче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.С. Турген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 создателя русского романа. История создания романа «Отцы и дети»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Отражение в романе «Отцы и дети» проблематики эпох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 xml:space="preserve">Противостояние двух поколений русской интеллигенции к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главный «нерв» тургеневского повествования. Нигилизм Ба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рова, его социальные и нравственно-философские истоки. Ба</w:t>
                              <w:softHyphen/>
                              <w:t xml:space="preserve">заров и Аркадий. Черты «увядающей аристократии» в образах братьев Кирсановых. Любовная линия в романе и ее место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общей проблематике произведения. Философские итоги ром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на, смысл его названия. Русская критика о романе и его герое (статьи Д.И. Писарева, Н.Н. Страхова, М.А. Антоновича)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 xml:space="preserve">Стихотворения в прозе и их место в творчестве писател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Художественная выразительность, лаконизм и философ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>насыщенность тургеневских миниатюр. Отражение русского 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ционального самосознания в тематике и образах стихотворений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Опорны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3"/>
                                <w:szCs w:val="24"/>
                              </w:rPr>
                              <w:t xml:space="preserve">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социально-психологический роман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принцип «тайной психологии» в изображении внутреннего м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ра героев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2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3"/>
                                <w:szCs w:val="24"/>
                              </w:rPr>
                              <w:t>И.С. Тургенев и группа «Соврем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>ника»; литературные реминисценции в романе «Отцы и дети»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3"/>
                                <w:szCs w:val="24"/>
                              </w:rPr>
                              <w:t xml:space="preserve">Меж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 xml:space="preserve">историческая основа романа «Отц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и дети» («говорящие» даты в романе); музыкальные темы в 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мане; песенная тематика рассказа «Певцы»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гилизм Базарова, его социальные и нравственно-философские истоки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вная линия в романе «Отцы и дети» и ее место в общей проблематике произведения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аров – герой своего времени. Духовный конфликт героя. Семинар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ософские итоги романа, смысл его назва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 эпизода «Смерть Базарова»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ая критика о романе и его герое (статьи Д.И. Писарева, Н.Н. Страхова, М.А. Антоновича)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хотворения в прозе и их место в творчестве писателя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Сочинение по творчеств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.С. Тургенева / Подготовка к домашнему сочинению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зор. Ром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Г. Чернышев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Что делать?» как полемический отклик на роман И.С. Тургенева «Отцы и дети».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Что делать?» Н.Г. Чернышевского как полемический о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клик на роман И.С. Тургенева «Отцы и дети». «Новые люди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и теория «разумного эгоизма» как важнейшие составляющие авторской концепци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овые люди» и теория «разумного эгоизма» как важнейшие составляющие авторской концепции переустройства России.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переустройства России. Глава «Четве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тый сон Веры Павловны» в контексте общего звучания прои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ведения. Образное и сюжетное своеобразие «идеологическо</w:t>
                              <w:softHyphen/>
                              <w:t>го» романа Н.Г. Чернышевского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4"/>
                              </w:rPr>
                              <w:t xml:space="preserve">Опорн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ложная интрига; литературная утопия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1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3"/>
                                <w:szCs w:val="24"/>
                              </w:rPr>
                              <w:t>Н.Г. Чернышевский и писатели д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мократического лагеря. 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4"/>
                              </w:rPr>
                              <w:t xml:space="preserve">Меж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диссертация Н.Г. Чернышевского «Эстетические отношения искусства к действительности» и поэтика романа «Что делать?»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А. Некрасо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изнь  и творчество. «Муза мести и печали» как поэтическая эмблема Некрасова-лирик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«Муза мести и печали» как поэтическая эмблема Некрасо</w:t>
                              <w:softHyphen/>
                              <w:t xml:space="preserve">ва-лирика. Судьбы простых людей и общенациональная идея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лирике Н.А. Некрасова разных лет. Лирический эпос как фо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ма объективного изображения народной жизни в творчеств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поэта. Гражданские мотивы в некрасовской лирике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Отражение в поэме «Кому на Руси жить хорошо» кор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сдвигов в русской жизни. Мотив правдоискательства и сказоч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но-мифологические приемы построения сюжета поэмы. Пре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ставители помещичьей Руси в поэме (образы Оболта-Оболду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ва, князя Утятина и др.). Стихия народной жизни и ее ярк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 xml:space="preserve">представители (Яким Нагой, Ермил Гирин, дед Савелий и др.). Тема женской доли и образ Матрены Корчагиной в поэме. Рол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вставных сюжетов в некрасовском повествовании (легенд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притчи, рассказы и т.п.). Проблема счастья и ее решение в поэм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Н.А. Некрасова. Образ Гриши Добросклонова и его идейн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композиционное звучание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 xml:space="preserve">Опорны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3"/>
                                <w:szCs w:val="24"/>
                              </w:rPr>
                              <w:t xml:space="preserve">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народност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наизусть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дьбы простых людей и общенациональная идея в лирике Некрасова. Судьба народа как предмет лирических переживаний страдающего поэт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.А. Некрасов о поэтическом труде. Поэтическое творчество как служение народу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наизусть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любви в лирике Н.А. Некрасова, ее  психологизм и бытовая конкрет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 стихотворения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Кому на Руси жить хорошо»; замысел, история создания и композиция поэмы. Отражение в поэме «Кому на Руси жить хорошо» коренных сдвигов в русской жизни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ум. 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художественного твор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ства; демократизация поэтического языка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9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3"/>
                                <w:szCs w:val="24"/>
                              </w:rPr>
                              <w:t>образ пророка в лирике А.С. Пуш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кина, М.Ю. Лермонтова, Н.А. Некрасова; связь поэмы «Ко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на Руси жить хорошо» с фольклорно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3"/>
                                <w:szCs w:val="24"/>
                              </w:rPr>
                              <w:t>традицией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3"/>
                                <w:szCs w:val="24"/>
                              </w:rPr>
                              <w:t xml:space="preserve">Меж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 xml:space="preserve">некрасовские мотивы в живопис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И. Крамского, В. Иванова, И. Репина, Н. Касаткина и др.; жанр песни в лирике Н.А. Некрасов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ы народных заступников в поэме «Кому на Руси жить хорошо»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блема счастья и ее решение в поэме Н. А. Некрасов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ст по творчеству Некрасов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.И. Тютче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изнь и творчество. «Мыслящая поэзия» Тютчева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«Мыслящая поэзия» Ф.И. Тютчева, ее философская глуб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на и образная насыщенность. Развитие традиций русской ро</w:t>
                              <w:softHyphen/>
                              <w:t>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ловеческого «я » и стихийных сил природы. Тема величия России, ее судьбоносной роли в мировой истории. Драматизм зв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чания любовной лирики поэта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3"/>
                                <w:szCs w:val="24"/>
                              </w:rPr>
                              <w:t xml:space="preserve">Опорн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 xml:space="preserve">интеллектуальная лирика; лир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фрагмент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1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3"/>
                                <w:szCs w:val="24"/>
                              </w:rPr>
                              <w:t>роль архаизмов в тютчевской 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рике; пушкинские мотивы и образы в лирике Ф.И. Тютчев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а, человек, Вселенная как главные объекты художественного постижения в тютчевской лирике (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ilenti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!», «Не то, что мните вы, природа…», «Еще земли печален вид…», «Как хорошо ты, о море ночное…», «Природа – сфинкс…»)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ловек и история в лирике Ф.И. Тютчева. Жанр лирического фрагмента в его творчестве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юбовная лирика Ф.И. Тютчева. Любовь как стихийная сила и «поединок роковой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 стихотворения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 Фе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изнь и творчество. Эмоциональная глубина и образно-стилистическое богатство лирики Фета. 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Эмоциональная глубина и образно-стилистическое бо</w:t>
                              <w:softHyphen/>
                              <w:t>гатство лирики А.А. Фета. «Культ мгновенья» в творчестве поэта, стремление художника к передаче сиюминутного на</w:t>
                              <w:softHyphen/>
                              <w:t>строения внутри и вовне человека. Яркость и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осязаемость пейзажа, гармоничность слияния человека и природы. Кра</w:t>
                              <w:softHyphen/>
                              <w:t>сота и поэтичность любовного чувства в интимной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лирик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А.А. Фета. Музыкально-мелодический принцип орган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стиха и роль звукописи в лирике поэта. Служение гармонии и красоте окружающего мира как творческая задача Фета-художника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3"/>
                                <w:szCs w:val="24"/>
                              </w:rPr>
                              <w:t xml:space="preserve">Опорн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4"/>
                              </w:rPr>
                              <w:t>мелодика стиха; лирический образ-пе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живание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0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3"/>
                                <w:szCs w:val="24"/>
                              </w:rPr>
                              <w:t xml:space="preserve">традиции русской романтическ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поэзии в лирике А.А. Фета; А. Фет и поэты радикально-дем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кратического лагеря (стихотворные пародии Д. Минаева)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3"/>
                                <w:szCs w:val="24"/>
                              </w:rPr>
                              <w:t xml:space="preserve">Меж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 xml:space="preserve">П.И. Чайковский о музыка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лирики А. Фет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ульт мгновения» в лирике поэта. .Яркость и осязаемость пейзаж, гармоничность слияния человека и природы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вная лирика А.А. Фета.  Гармония и музыкальность поэтической речи и способы их достижения. Импрессионизм поэзии Фет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 стихотворения Ф.И. Тютчева и/или А.А. Фет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ворче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.С. Лесков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Монографии» народных типов в творчестве Н. Лесков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4"/>
                              </w:rPr>
                              <w:t xml:space="preserve">Стремление Н. Лескова к созданию «монографий» народ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 xml:space="preserve">типов. Образ Ивана Флягина и национальный колорит повест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«Очарованность» героя, его богатырство, духовная воспри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>чивость и стремление к подвигам. Соединение святости и г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ховности, наивности и душевной глубины в русском национ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ном характере. Сказовый характер повествования, стилисти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ская и языковая яркость «Очарованного странника»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4"/>
                              </w:rPr>
                              <w:t xml:space="preserve">Опорн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литературный сказ; жанр путеше</w:t>
                              <w:softHyphen/>
                              <w:t>ствия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1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3"/>
                                <w:szCs w:val="24"/>
                              </w:rPr>
                              <w:t>былинные мотивы в образе Фляг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 xml:space="preserve">на; тема богатырства в повести Н. Лескова и поэме Н.В. Гого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«Мертвые души»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3"/>
                                <w:szCs w:val="24"/>
                              </w:rPr>
                              <w:t xml:space="preserve">Меж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язык и стиль лесковского сказ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 Ивана Флягина и национальный колорит повести «Очарованный странник» («очарованность», богатырство, духовная восприимчивость, святость и греховность, наивность и душевная глубина)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. ЧТ.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Язык и стиль лесковского сказа («Тупейный художник», «Запечатленный ангел», «Леди Макбет Мценского уезда»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исьменная работа по произведениям Н.С. Лесков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Е. Салтыков-Щедри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Личность и творчество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«Сказки для детей изрядного возраста» как вершинный жанр в творчестве Щедрина-сатирика. Сатирическое осмысление п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 xml:space="preserve">бле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 эпизода, связь с проблематикой произ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 xml:space="preserve"> государственной власти, помещичьих нравов, народ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сознания в сказках М.Е. Салтыкова-Щедрина. Развенчание об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вательской психологии, рабского начала в человеке («Прему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>рый пискарь»). Приемы сатирического воссоздания действ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 xml:space="preserve">тельности в щедринских сказках (фольклорная стилизац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гипербола, гротеск, эзопов язык и т.п.). Соотношение авторского идеала и действительности в сатире М.Е. Салтыкова-Щедрина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4"/>
                              </w:rPr>
                              <w:t xml:space="preserve">Опорн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сатирическая литературная сказка; гро</w:t>
                              <w:softHyphen/>
                              <w:t>теск; авторская ирония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 xml:space="preserve">фольклорные мотивы в сказк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М.Е. Салтыкова-Щедрина; традиции Д.И. Фонвизина и Н.В. Гоголя в щедринской сатире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3"/>
                                <w:szCs w:val="24"/>
                              </w:rPr>
                              <w:t xml:space="preserve">Меж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произведения М.Е. Салтыкова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>Щедрина в иллюстрациях художников (Кукрыниксы, В. Ка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сев, М. Башилов и др.)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казки для детей изрядного возраста» как вершинный жанр в творчестве Щедрина-сатирик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лематика и поэтика сказок М.Е. Салтыкова-Щедрина. Групповая работ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неклассное чтение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зор романа М.Е. Салтыкова-Щедрина «История одного города». Замысел, история создания, жанр и композиция романа. Образы градоначальников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Сочинение по творчеств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.Е. Салтыкова-Щедрина /письменн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работа по творчеству писателя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р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 К. Толстого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Исповедальность и лирическая проникновенность поэзии А.К. Толстого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Исповедальность и лирическая проникновенность поэз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А.К. Толстого. Романтический колорит интимной лирики поэт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 xml:space="preserve">отражение в ней идеальных устремлений художника. Радос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 xml:space="preserve">слияния человека с природой как основной мотив «пейзажной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 xml:space="preserve">лирики поэта. Жанрово-тематическое богатство твор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А.К. Толстого: многообразие лирических мотивов, обращ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 xml:space="preserve">к историческому песенному фольклору и политической сатире. 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3"/>
                                <w:szCs w:val="24"/>
                              </w:rPr>
                              <w:t xml:space="preserve">Опор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>понятия: лирика позднего романтизма; истори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ская песня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3"/>
                                <w:szCs w:val="24"/>
                              </w:rPr>
                              <w:t>Внутрипредмет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>связи: А.К. Толстой и братья Жемчу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 xml:space="preserve">никовы; сатирические приемы в творчестве А.К. Толстого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М.Е. Салтыкова-Щедрина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Межпредметные связи: исторические сюжеты и фигуры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 xml:space="preserve">произведениях А.К. Толстого; романсы П.И. Чайковского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стихи А.К. Толстого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Для самостоятельного чтения: роман «Князь Серебряный»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анрово-тематическое многообразие лирических мотивов в поэзии А.К. Толстого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Л.Н. Толстой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изнь и судьба. Этапы творческого пути. Духовные искания. Нравственная чистота писательского взгляда на мир и человек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Жанрово-тематическое своеобразие толстовского рома</w:t>
                              <w:softHyphen/>
                              <w:t>на-эпопеи: масштабность изображения исторических собы</w:t>
                              <w:softHyphen/>
                              <w:t>тий, многогеройность, переплетение различных сюжетных линий и т.п. Художественно-философское осмысление сущ</w:t>
                              <w:softHyphen/>
                              <w:t xml:space="preserve">ности войны в романе. Патриотизм скромных тружеников войны и псевдопатриотизм «военных трутней». Критическое изображение высшего света в романе, противоп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мертвенности светских отношений «диалектике души» люб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мых героев автора. Этапы духовного самосовершенствова</w:t>
                              <w:softHyphen/>
                              <w:t>ния Андрея Болконского и Пьера Безухова, сложность и противоречивость жизненного пути героев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«Мысль семейная» и ее развитие в романе: семьи Болко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ских и Ростовых и семьи-имитации (Берги, Друбецкие, Ку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 xml:space="preserve">гины и т.п.). Черты нравственного идеала автора в образа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Наташи Ростовой и Марьи Болконской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«Мысль народная» как идейно-художественная основа тол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стовского эпоса. Противопоставление образов Кутузова и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>полеона в свете авторской концепции личности в истории. Фе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мен «общей жизни» и образ «дубины народной войны» в ром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 xml:space="preserve">не. Тихон Щербатый и Платон Каратаев как два типа народно-патриотического сознания. Значение романа-эпопеи Толст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для развития русской реалистической литературы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 xml:space="preserve">Опорны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3"/>
                                <w:szCs w:val="24"/>
                              </w:rPr>
                              <w:t xml:space="preserve">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>роман-эпопея; «диалектика души»; ист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рико-философская концепция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3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szCs w:val="24"/>
                              </w:rPr>
                              <w:t xml:space="preserve">Л.Н. Толстой и И.С. Тургенев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стихотворение М.Ю. Лермонтова «Бородино» и его переосм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4"/>
                              </w:rPr>
                              <w:t>сление в романе Л. Толстого; образ Наполеона и тема «бо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партизма» в произведениях русских классиков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3"/>
                                <w:szCs w:val="24"/>
                              </w:rPr>
                              <w:t xml:space="preserve">Меж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szCs w:val="24"/>
                              </w:rPr>
                              <w:t xml:space="preserve">"исторические источники рома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szCs w:val="24"/>
                              </w:rPr>
                              <w:t>«Война и мир»; живописные портреты Л.Толстого (И.Н. Крам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szCs w:val="24"/>
                              </w:rPr>
                              <w:t>ской, Н.Н. Ге, И.Е. Репин, М.В. Нестеров), иллюстрации к 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4"/>
                              </w:rPr>
                              <w:t>ману «Война и мир» (М. Башилов, Л. Пастернак, П. Бокл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  <w:t>ский, В. Серов, Д. Шмаринов)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неклассное чтение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род и война в «Севастопольских рассказах» Л.Н. Толстого. Сообщения учащихся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создания романа «Война и мир». Особенности жанра. Образ автора в романе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о-философское осмысление сущности войны в романе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ые искания Андрея Болконского и Пьера Безухов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апы духовного самосовершенствования героев, сложность и противоречивость жизненного пути.  Семинар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ысль семейная» и ее развитие в романе. Семья Ростовых и семья Болконских; семьи-имитации (Берги, Друбецкие, Курагины)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енские образы в романе «Война и мир». Черты нравственного идеала автора в образах Наташи Ростовой и Марьи Болконской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Мысль народная» как идейно-художественная основа толстовского эпоса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ихон Щербатый и Платон Каратаев как два типа народно-патриотического созна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вет на проблемный вопрос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ивопоставление образов Кутузова и Наполеон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блемы истинного и ложного в романе «Война и  мир»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/Р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Художественные особенности романа. Подготовка к домашнему сочинению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/Р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эпизода из романа «Война и мир»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.М. Достоевский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изнь и судьба. Этапы творческого пути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поха кризиса в «зеркале» идеологического рома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Ф.М. Достоевского. Образ Петербурга и средства его воссо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дания в романе. Мир «униженных и оскорбленных» и бу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и против жестоких законов социума. Образ Раск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кова и тема «гордого человека» в романе. Теория Раск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никова и идейные «двойники» героя (Лужин, Свидригайлов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др.)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Раскольников и «вечная Сонечка». Сны героя к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редство его внутреннего самораскрытия. Нравственно-фил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офский смысл преступления и наказания Родиона Расколь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ова. Роль эпилога в раскрытии авторской позиции в романе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Опорны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идеологический роман и герой-идея; п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фония (многоголосие); герои-«двойники»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Внутрипредметные связи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творческая полемика Л.Н. Толст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го и Ф.М. Достоевского; сквозные мотивы и образы русск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лассики в романе Ф.М. Достоевского (евангельские мотивы, образ Петербурга, тема «маленького человека», проблема и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видуализма и др.)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предметные связи: особенности языка и стиля прозы Достоевского; роман «Преступление и наказание» в театре и ки</w:t>
                              <w:softHyphen/>
                              <w:t>но (постановки Ю. Завадского, Ю. Любимова, К. Гинкаса, Л. Ку</w:t>
                              <w:softHyphen/>
                              <w:t>лиджанова, А. Сокурова и др.)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самостоятельного чтения: романы «Идиот», «Братья Карамазовы»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лекц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лекц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дейные и эстетические взгляды. Лекция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 Петербурга в русской литературе. Петербург Ф.М. Достоевского. Семинар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р «униженных и оскорбленных» и бунт личности против жестоких законов социума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аленькие люди» в романе «Преступление и наказание», проблема социальной несправедливости и гуманизм писателя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 Раскольникова и тема «гордого человека» в романе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ые искания интеллектуального героя и способы их выявления. Теория Раскольникова. Истоки его бунт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войники» Раскольников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исьменная работа по проблематике урок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образа Сони Мармеладовой в романе «Преступление и наказание»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равственно-философский смысл преступления и наказания Родиона Раскольникова. Роль эпилога в романе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машняя контрольная работа по роману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-рассужд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П. Чехо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изнь и творчество. Особенности рассказов 80-90 –х годов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ы «футлярных» людей в чеховских рассказах и пробле</w:t>
                              <w:softHyphen/>
                      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                      <w:softHyphen/>
                              <w:t>ской прозы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аторство Чехова-драматурга. Соотношение внешнего и внутреннего сюжетов в комедии «Вишневый сад». Лириче</w:t>
                              <w:softHyphen/>
                              <w:t>ское и драматическое начала в пьесе. Роль второстепен</w:t>
                              <w:softHyphen/>
                              <w:t>ных и внесценических персонажей в чеховской пьесе. Функция ремарок, звука и цвета в «Вишневом саде». Сложность и не</w:t>
                              <w:softHyphen/>
                              <w:t>однозначность авторской позиции в произведении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ые понятия: «бессюжетное» действие; лирическая ко</w:t>
                              <w:softHyphen/>
                              <w:t>медия; символическая деталь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ипредметные связи: А.П. Чехов и Л.Н. Толстой; тема «маленького человека» в русской классике и произведениях Чехова.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предметные связи: сценические интерпретации комедии «Вишневый сад» (постановки К.С. Станиславского, Ю.И. Пименова, В.Я. Левенталя, А. Эфроса, А. Трушкина и др.)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пект лекции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 «футлярных» людей в чеховских рассказах. («Человек в футляре», «Крыжовник»)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лематика и поэтика рассказов 90-х год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ПР/Р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исьменная работа по теме урока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, сопоставл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шевная деградация человека в рассказе «Ионыч»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драматургии А.П. Чехова. Новаторство Чехова-драматург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ишневый сад»: история создания, жанр, система образов. Лирическое и драматическое начала в пьесе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ы героев пьесы. Работа в группах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 на проблемный вопро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имвол сада в комедии «Вишневый сад». 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еобразие чеховского стиля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сть и неоднозначность авторской позиции в произвед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эпизода, связь с проблематикой произведения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дом. сочинению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обобщение по творчеству А.П. Чехов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сть и талант А.П. Чехова</w:t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дискуссии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четная работа по курсу литературы.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-1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br w:type="textWrapping" w:clear="all"/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1134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Z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учителя на уроках литературы разных типов</w:t>
      </w:r>
    </w:p>
    <w:p>
      <w:pPr>
        <w:pStyle w:val="Style17"/>
        <w:ind w:firstLine="709"/>
        <w:jc w:val="both"/>
        <w:rPr/>
      </w:pPr>
      <w:r>
        <w:rPr/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В 10 классе учащиеся приступают к изучению линейного историко-литературного курса. Они должны получить все более возрастающий объем сложной литературной информации, поэтому появляется необходимость в увеличении количества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ков-лек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 </w:t>
      </w:r>
      <w:r>
        <w:rPr>
          <w:rFonts w:cs="Times New Roman" w:ascii="Times New Roman" w:hAnsi="Times New Roman"/>
          <w:sz w:val="24"/>
          <w:szCs w:val="24"/>
        </w:rPr>
        <w:t>— это форма ораторского искусства, подчиняющаяся определенным законам. Для качественной лекции необходимы: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сть и глубокие знания лектора, умение четко нести организованную информацию, личная заинтересованность лектора материалом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сть композиции лекции, ведущая слушателей к самостоятельным выводам;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й литературный слог, свободное владение устной речью, так как лекция не диктан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25—30 минут получения словесной информации необходима перемена деятельности. Лекционный материал может сопровождаться демонстрацией аудио- и видеоматериалов, чтением наизусть, сообщениями учащихся и т. 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ков-семинаров</w:t>
      </w:r>
      <w:r>
        <w:rPr>
          <w:rFonts w:cs="Times New Roman" w:ascii="Times New Roman" w:hAnsi="Times New Roman"/>
          <w:sz w:val="24"/>
          <w:szCs w:val="24"/>
        </w:rPr>
        <w:t xml:space="preserve"> важно учитывать уровень литературного развития класса, место и роль планируемого занятия в логике курса литературы. Семинары дают возможность для обобщения и углубления знаний по теме, раскрытия ведущих идей курса или раздела программы. Тема и проблематика семинара должны быть сообщены учащимся заранее (за 2—3 недели); в ходе подготовки к нему школьники изучают рекомендованную учителем обязательную и дополнительную литературу, составляют планы выступлений, конспекты научных статей, тематические рефераты, выполняют индивидуальные задания исследовательского харак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ках-практикумах</w:t>
      </w:r>
      <w:r>
        <w:rPr>
          <w:rFonts w:cs="Times New Roman" w:ascii="Times New Roman" w:hAnsi="Times New Roman"/>
          <w:sz w:val="24"/>
          <w:szCs w:val="24"/>
        </w:rPr>
        <w:t xml:space="preserve"> ведущей деятельностью станет углубленная исследовательская работа с текстом. Объем произведений для текстуального анализа на практических занятиях не должен быть большим (лирическое стихотворение, фрагмент прозы, явление драмы), но внимание к нему нужно усилить. В центре обсуждения должен находиться сам текст со своими неповторимыми особенностями, главный акцент направлен на выявление поэтики текста, определение специфики его содержания и смыслов, художественной формы, жанра, сти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основным типом урока литературы в 10 классе остается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к-беседа</w:t>
      </w:r>
      <w:r>
        <w:rPr>
          <w:rFonts w:cs="Times New Roman" w:ascii="Times New Roman" w:hAnsi="Times New Roman"/>
          <w:sz w:val="24"/>
          <w:szCs w:val="24"/>
        </w:rPr>
        <w:t>. В старших классах уместна беседа проблемного характера. Вопросы для нее должны быть достаточно высокой степени сложности и не предполагать односложного ответа. Беседа обязательно включает в себя текст художественного произведения, т. е. на уроке должны звучать цитаты, школьники будут комментировать детали, авторские оцен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занимают в курсе 10 класса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ки внеклассного чтения</w:t>
      </w:r>
      <w:r>
        <w:rPr>
          <w:rFonts w:cs="Times New Roman" w:ascii="Times New Roman" w:hAnsi="Times New Roman"/>
          <w:sz w:val="24"/>
          <w:szCs w:val="24"/>
        </w:rPr>
        <w:t>. Их цель — расширение читательского кругозора, выработка умения применять знания, полученные на уроках, в новой учебной ситуации. Содержание уроков внеклассного чтения в 10 классе целесообразно связать с основным курсом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едства и формы контроля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учащихся является составной частью процесса обуч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контроля: предварительный, текущий, рубежный, (периодический) и итоговы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устный опрос, индивидуальный опрос, письменные работы (сочинения, ответы на вопросы, составление тезисов, подготовка различных ответов, рефератов), домашние контрольные работы, зачет, тесты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горова Н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ниверсальное издание. Поурочные разработки Литература. ХХ век. 11 класс. 1-е и 2-е полугодие. – М.: «ВАКО», 2011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H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инин С.А. Методические рекомендации по использованию учебник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.И. Сахаров, С.А. Зинин «Литература XIX века» (10 кл.); В.А. Чалмаев, С.А. Зинин «Русская литература XX века» (11 кл.) при изучении предмета на базовом и профильном уровне. Профильное обучение.</w:t>
      </w:r>
      <w:r>
        <w:rPr>
          <w:rStyle w:val="H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ООО «ТИД «Русское слово – РС», 2008.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H11"/>
          <w:rFonts w:cs="Times New Roman" w:ascii="Times New Roman" w:hAnsi="Times New Roman"/>
          <w:b w:val="false"/>
          <w:color w:val="000000"/>
          <w:sz w:val="24"/>
          <w:szCs w:val="24"/>
        </w:rPr>
        <w:t>Зинин С.А., Чалмаев В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11"/>
          <w:rFonts w:cs="Times New Roman" w:ascii="Times New Roman" w:hAnsi="Times New Roman"/>
          <w:b w:val="false"/>
          <w:color w:val="000000"/>
          <w:sz w:val="24"/>
          <w:szCs w:val="24"/>
        </w:rPr>
        <w:t>Литература XIX 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11"/>
          <w:rFonts w:cs="Times New Roman" w:ascii="Times New Roman" w:hAnsi="Times New Roman"/>
          <w:b w:val="false"/>
          <w:color w:val="000000"/>
          <w:sz w:val="24"/>
          <w:szCs w:val="24"/>
        </w:rPr>
        <w:t>Хрестоматия. 10 класс. В 2-х частях.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ООО «ТИД «Русское слово – РС», 2010.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H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харов В.И., Зинин С.А. Литература XIX 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ик. 10 класс. В 2-х частях.</w:t>
      </w:r>
      <w:r>
        <w:rPr>
          <w:rStyle w:val="H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ООО «ТИД «Русское слово – РС», 2010.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В.И. Русская литература XI-XIX вв. 9-10 классы. Учебное пособие для школ, гимназий, лицеев и колледжей</w:t>
      </w:r>
      <w:r>
        <w:rPr>
          <w:rStyle w:val="H11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 ООО «ТИД «Русское слово – РС», 2006.</w:t>
      </w:r>
    </w:p>
    <w:p>
      <w:pPr>
        <w:pStyle w:val="Style17"/>
        <w:ind w:left="56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риложения 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, ПРОВЕРОЧНЫЕ И ТВОРЧЕСКИЕ РАБОТЫ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ализ средств художественной выразительности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ка к ЕГЭ по русскому языку – задание В8)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/>
        <w:t xml:space="preserve">Какое средство художественной выразительности использовано в приведенном тексте?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06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шь ещё тарело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флаги в гости будут к 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и во рту не б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город говорил об э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чок с ног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ты воешь, ветер ночной? О чём ты сетуешь безбожн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ть о тех, кто снимает шапки с чужих голов? Кто портит телефоны-автоматы? Кто разрушает автобусные остановки просто так, с тоски и от буйства сил? Кто стонет и визжит во время сеанса в кинотеатре, выражая свое эстетическое чувство? Кто врубает на всю ночь проигрыватели, чтобы повеселить соседей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что же, пакостник унялся? Притормозил? Засовестился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он как пакостил, так и пакостит, причем, по наблюдениям моим, особенно охотно пакостит под запретными вывесками, потому что написаны они для проформы и покуражиться под ними пакостнику одно удовольствие, ему пакостная жизнь — цель жизни, пакостные дела — благо, пакостный спектакль — наслаждение, и тут никакие уговоры, никакие увещевания, никакая мораль, даже самая передовая, не годят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пакостников по сравнению с порядочными людьми все же не так мн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ттого ли, что мы примирились с ними, опустили рук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ость чаще всего творится скрыт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яденька, что вы делаете?» - зачирикали мальчи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троп используется в тексте: «Мой Лизочек так уж мал, так уж мал, что из листика сирени сделал зонтик он для тени и гулял»? (А. Плеще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троп используется в тексте: «Но вот, насытясь разрушеньем и наглым буйством утомясь, Нева обратно повлеклась, своим любуясь возмущеньем и покидая с небреженьем свою добычу»? (А. С. Пушк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тилистическая фигура используется в тексте: «Люблю я пышное природы увяданье…» (А. С. Пушкин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тилистическая фигура используется в тексте: «Люблю я пышное природы увяданье…» (А. С. Пушкин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троп используется в тексте: «Словно горы, из возмущённой глубины вставали волны…» </w:t>
              <w:br/>
              <w:t>(А. С. Пушк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троп используется в тексте: «Пусть заполнится годами жизни квота, стоит только вспомнить это диво, раздирает рот зевота шире Мексиканского залива»  (В. В. Маяков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тилистическая фигура используется в тексте: «Мы сёла – в пепел, грады – в прах, в мечи – серпы и плуги» (В. А. Жуковский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19 баллов – «5»          18 -16 баллов – «4»            15-8 баллов – «3»         7 и менее – «2»</w:t>
      </w:r>
    </w:p>
    <w:p>
      <w:pPr>
        <w:pStyle w:val="Style17"/>
        <w:ind w:left="108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2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 – ответ на проблемный вопро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один из проблемных вопросов:</w:t>
      </w:r>
    </w:p>
    <w:p>
      <w:pPr>
        <w:pStyle w:val="Style18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ет ли Демон обрести гармонию? Почему?</w:t>
      </w:r>
    </w:p>
    <w:p>
      <w:pPr>
        <w:pStyle w:val="Style18"/>
        <w:numPr>
          <w:ilvl w:val="0"/>
          <w:numId w:val="3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ему Бог прощает Тамару, а ее душа попадает в рай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близительное содержание ответ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Вопрос 1.</w:t>
      </w:r>
      <w:r>
        <w:rPr>
          <w:rFonts w:cs="Times New Roman" w:ascii="Times New Roman" w:hAnsi="Times New Roman"/>
          <w:b/>
        </w:rPr>
        <w:t xml:space="preserve"> Любовь Демона эгоистична. Вместо того чтобы очистить свою душу, он готов погубить бушу Тамары. </w:t>
      </w:r>
      <w:r>
        <w:rPr>
          <w:rFonts w:cs="Times New Roman" w:ascii="Times New Roman" w:hAnsi="Times New Roman"/>
        </w:rPr>
        <w:t xml:space="preserve">Так не поступают влюбленные. В любви он не радовался, а торжествовал, испытывал чувство личного превосходства. Чиста жертвенная любовь, а чем жертвует Демон? 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и меня!..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гучий взор смотрел ей в очи!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 жег ее.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вы! злой дух торжествовал! 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на моя! – сказал он грозно, – и д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Гордость, этот смертный грех, всегда посягающий на святыню, – вот причина поражения Демона, вот источник его страданий.</w:t>
      </w:r>
      <w:r>
        <w:rPr>
          <w:rFonts w:cs="Times New Roman" w:ascii="Times New Roman" w:hAnsi="Times New Roman"/>
        </w:rPr>
        <w:t xml:space="preserve"> Приобщение к гармонии благодаря любви к земной женщине и ценой ее гибели не осуществилось. Злое начало вновь проступило в Демоне: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проклял Демон побежденный 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чты безумные свои…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прос 2. </w:t>
      </w:r>
      <w:r>
        <w:rPr>
          <w:rFonts w:cs="Times New Roman" w:ascii="Times New Roman" w:hAnsi="Times New Roman"/>
          <w:b/>
        </w:rPr>
        <w:t>Душу Тамары уносит ангел – хранитель. Именно он спасает ее для рая.</w:t>
      </w:r>
      <w:r>
        <w:rPr>
          <w:rFonts w:cs="Times New Roman" w:ascii="Times New Roman" w:hAnsi="Times New Roman"/>
        </w:rPr>
        <w:t xml:space="preserve"> Душа усопшей Тамары еще полна сомнений, на ней запечатлен «след проступка», который смывает слезами ангел: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И сладкой речью упованья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е сомненья разгонял,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след проступка и страданья</w:t>
      </w:r>
    </w:p>
    <w:p>
      <w:pPr>
        <w:pStyle w:val="Style17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 нее слезами он смывал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Это Бог послал испытание Тамаре. Приняв злое начало, внушенное Демоном, героиня жертвует собой, защищая вечные ценности: Добро, Мир, Красоту, Любовь. Поэтому она достойна прощения</w:t>
      </w:r>
      <w:r>
        <w:rPr>
          <w:rFonts w:cs="Times New Roman" w:ascii="Times New Roman" w:hAnsi="Times New Roman"/>
        </w:rPr>
        <w:t>. Прощенная, Тамара попадает в рай, куда для героя доступ закрыт: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И вновь остался он, надменный.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дин, как прежде, во вселенной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з упованья и любви!...</w:t>
      </w:r>
    </w:p>
    <w:p>
      <w:pPr>
        <w:pStyle w:val="Style17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3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темы и мотивы лир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Некрасова, Ф.И. Тютчева, А.А. Ф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1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мы поэзии «чистого искусства»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Н.А. Некрасова</w:t>
      </w:r>
    </w:p>
    <w:p>
      <w:pPr>
        <w:pStyle w:val="Style17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. Некрасова «Поэт и гражданин» </w:t>
      </w:r>
      <w:r>
        <w:rPr>
          <w:rFonts w:cs="Times New Roman" w:ascii="Times New Roman" w:hAnsi="Times New Roman"/>
          <w:sz w:val="24"/>
          <w:szCs w:val="24"/>
        </w:rPr>
        <w:t>(1856). Тема поэта и поэзии. О чем спорят герои стихотворения? Кто победил в этом споре?</w:t>
      </w:r>
    </w:p>
    <w:p>
      <w:pPr>
        <w:pStyle w:val="Style17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Ф. Тютчева «Silentium!»</w:t>
      </w:r>
      <w:r>
        <w:rPr>
          <w:rFonts w:cs="Times New Roman" w:ascii="Times New Roman" w:hAnsi="Times New Roman"/>
          <w:sz w:val="24"/>
          <w:szCs w:val="24"/>
        </w:rPr>
        <w:t>. Пейзажная лирика. Какие два мира изображает поэт в стихотворении? Какой из миров описан подробнее? Что характерно для внутреннего мира человека?</w:t>
      </w:r>
    </w:p>
    <w:p>
      <w:pPr>
        <w:pStyle w:val="Style17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А. Ф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пот, робкое дыханье…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стихи о природе. Какова главная тема этого стихотворения? Как слились воедино образы природы и внутреннего состояния человека в каждой строфе стихотворения? При помощи каких средств художественной выразительности Фет рисует мгновени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2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мы поэзии А. Фета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Ф.И. Тютчева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Н. Некрасова «Муза»</w:t>
      </w:r>
      <w:r>
        <w:rPr>
          <w:rFonts w:cs="Times New Roman" w:ascii="Times New Roman" w:hAnsi="Times New Roman"/>
          <w:sz w:val="24"/>
          <w:szCs w:val="24"/>
        </w:rPr>
        <w:t xml:space="preserve"> (1852). Тема поэта и поэзии. Кто такая Муза? Как ее изображает автор?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Ф. Тютчева «Тени сизые сместились…».</w:t>
      </w:r>
      <w:r>
        <w:rPr>
          <w:rFonts w:cs="Times New Roman" w:ascii="Times New Roman" w:hAnsi="Times New Roman"/>
          <w:sz w:val="24"/>
          <w:szCs w:val="24"/>
        </w:rPr>
        <w:t xml:space="preserve"> Пейзажная лирика. Какой философский смысл приобретает в стихотворении описание вечернего сумрака? Какие образы рисуют тишину внешнего мира? Почему эта тишина так необходима лирическому субъекту? 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А. Ф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ще майская ноч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57). </w:t>
      </w:r>
      <w:r>
        <w:rPr>
          <w:rFonts w:cs="Times New Roman" w:ascii="Times New Roman" w:hAnsi="Times New Roman"/>
          <w:sz w:val="24"/>
          <w:szCs w:val="24"/>
        </w:rPr>
        <w:t>Философские стихи о природе. Каким настроением проникнуто стихотворение? Меняется ли настроение по ходу текста? Какой поэтический смысл придают тексту восклицательные интонации 1-й строф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3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мы лирики Ф. Тютчева</w:t>
      </w:r>
    </w:p>
    <w:p>
      <w:pPr>
        <w:pStyle w:val="Style17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А.А. Фета</w:t>
      </w:r>
    </w:p>
    <w:p>
      <w:pPr>
        <w:pStyle w:val="Style17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Н. Некрасова «Элегия»</w:t>
      </w:r>
      <w:r>
        <w:rPr>
          <w:rFonts w:cs="Times New Roman" w:ascii="Times New Roman" w:hAnsi="Times New Roman"/>
          <w:sz w:val="24"/>
          <w:szCs w:val="24"/>
        </w:rPr>
        <w:t xml:space="preserve"> (1874). Тема поэта и поэзии. О чем говорится в этом стихотворении (построфный анализ)? Каким образом поэт выражает настроение грустного раздумья, философские размышления?</w:t>
      </w:r>
    </w:p>
    <w:p>
      <w:pPr>
        <w:pStyle w:val="Style17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 </w:t>
      </w:r>
      <w:r>
        <w:rPr>
          <w:rFonts w:cs="Times New Roman" w:ascii="Times New Roman" w:hAnsi="Times New Roman"/>
          <w:b/>
          <w:sz w:val="24"/>
          <w:szCs w:val="24"/>
        </w:rPr>
        <w:t xml:space="preserve">Ф. Тютчева «Не то, что мните вы, природа…». </w:t>
      </w:r>
      <w:r>
        <w:rPr>
          <w:rFonts w:cs="Times New Roman" w:ascii="Times New Roman" w:hAnsi="Times New Roman"/>
          <w:sz w:val="24"/>
          <w:szCs w:val="24"/>
        </w:rPr>
        <w:t xml:space="preserve">Пейзажная лирика. К кому обращены строки стихотворения? Как взаимосвязаны в тексте мир природы и мир «внешних, чуждых сил»? Слышит ли жизнь природы лирический субъект? Докажите свое мнение. </w:t>
      </w:r>
    </w:p>
    <w:p>
      <w:pPr>
        <w:pStyle w:val="Style17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 задания к </w:t>
      </w:r>
      <w:r>
        <w:rPr>
          <w:rFonts w:cs="Times New Roman" w:ascii="Times New Roman" w:hAnsi="Times New Roman"/>
          <w:b/>
          <w:sz w:val="24"/>
          <w:szCs w:val="24"/>
        </w:rPr>
        <w:t>стихотворению А. Ф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ря прощается с земле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58). </w:t>
      </w:r>
      <w:r>
        <w:rPr>
          <w:rFonts w:cs="Times New Roman" w:ascii="Times New Roman" w:hAnsi="Times New Roman"/>
          <w:sz w:val="24"/>
          <w:szCs w:val="24"/>
        </w:rPr>
        <w:t>Философские стихи о природе. О какой «двойной жизни» говорит поэт в последнем четверостишии? Какие образы-символы есть в стихотворени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4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(признаки) поэзии «чистого искусства»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Ф.И. Тютчева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Н. Некрасова «Размышление у парадного подъезда»</w:t>
      </w:r>
      <w:r>
        <w:rPr>
          <w:rFonts w:cs="Times New Roman" w:ascii="Times New Roman" w:hAnsi="Times New Roman"/>
          <w:sz w:val="24"/>
          <w:szCs w:val="24"/>
        </w:rPr>
        <w:t xml:space="preserve"> (1858). Тема родины и народа. Какие композиционные особенности стихотворения вы можете выделить?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Ф. Тютчев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зы люд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Тема Родины, России. На какие события повседневности откликается поэт? Актуально ли это стихотворение сегодня? Свою точку зрения аргументируйте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А. Фета «Это утро, радость эта»</w:t>
      </w:r>
      <w:r>
        <w:rPr>
          <w:rFonts w:cs="Times New Roman" w:ascii="Times New Roman" w:hAnsi="Times New Roman"/>
          <w:sz w:val="24"/>
          <w:szCs w:val="24"/>
        </w:rPr>
        <w:t xml:space="preserve"> (1881).Философские стихи о природе. Какие предметные реалии рисуют картину весны? Какой характер придает стихотворению его «безглагольность»? Какие краски, звуки, запахи, характерные для весны, замечает поэт? Каким чувством проникнуто стихотворени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5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мы поэзии А. Фета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Ф.И. Тютчева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Н. Некрасова «Забытая деревня»</w:t>
      </w:r>
      <w:r>
        <w:rPr>
          <w:rFonts w:cs="Times New Roman" w:ascii="Times New Roman" w:hAnsi="Times New Roman"/>
          <w:sz w:val="24"/>
          <w:szCs w:val="24"/>
        </w:rPr>
        <w:t xml:space="preserve"> (1856). Тема родины и народа. О чем это стихотворение? Только ли сожаление автора о жизни крестьян и судьбе одной деревни наблюдаем в этом стихотворении?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Ф. Тютчев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и бедные селенья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Тема Родины, России. На какие события повседневности откликается поэт? Актуально ли это стихотворение сегодня? Свою точку зрения аргументируйте.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А. Ф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ы отстрадала, я еще страдаю…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 о любви. Кому посвящено данное стихотворение? Какова тональность этого лирического произведения? Каковы ключевые образы в этом стихотворени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6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мы и идеи лирики Н. Некрасова.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А.А. Фета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Н. Некрасова «Памяти Добролюбова»</w:t>
      </w:r>
      <w:r>
        <w:rPr>
          <w:rFonts w:cs="Times New Roman" w:ascii="Times New Roman" w:hAnsi="Times New Roman"/>
          <w:sz w:val="24"/>
          <w:szCs w:val="24"/>
        </w:rPr>
        <w:t xml:space="preserve"> (1856). Идеал общественного деятеля. Какие чувства переполняют поэта? По отношению к ушедшему другу? По отношению к родной земле?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Ф. Тютчев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 помню время золотое…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836) Любовная лирика. Кому посвящено данное стихотворение? Какова тональность этого лирического произведения? Каковы ключевые образы в этом стихотворении?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А. Ф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пот, робкое дыханье…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Философские стихи о природе. Какова главная тема этого стихотворения? Как слились воедино образы природы и внутреннего состояния человека в каждой строфе стихотворения? При помощи каких средств художественной выразительности Фет рисует мгновение?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литературе. 10 клас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7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(признаки) поэзии «чистого искусства»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Н.А. Некрасова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Н. Некрасова 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(1845). Некрасов-сатирик. Каков тон этого стихотворения? Каково отношение автора к своему герою? Каков герой этого стихотворения?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Ф. Тютчев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ще томлюсь тоской желаний…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(1848) Любовная лирика. Кому посвящено данное стихотворение? Какова тональность этого лирического произведения? Каковы ключевые образы в этом стихотворении?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А. Ф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ще майская ноч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57). </w:t>
      </w:r>
      <w:r>
        <w:rPr>
          <w:rFonts w:cs="Times New Roman" w:ascii="Times New Roman" w:hAnsi="Times New Roman"/>
          <w:sz w:val="24"/>
          <w:szCs w:val="24"/>
        </w:rPr>
        <w:t>Философские стихи о природе. Каким настроением проникнуто стихотворение? Меняется ли настроение по ходу текста? Какой поэтический смысл придают тексту восклицательные интонации 1-й строф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8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мы лирики Ф. Тютчева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А.А. Фета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Н. Некрасова «Мы с тобой бестолковые люди».</w:t>
      </w:r>
      <w:r>
        <w:rPr>
          <w:rFonts w:cs="Times New Roman" w:ascii="Times New Roman" w:hAnsi="Times New Roman"/>
          <w:sz w:val="24"/>
          <w:szCs w:val="24"/>
        </w:rPr>
        <w:t xml:space="preserve"> Любовная лирика. Какую любовь мы видим в произведении Некрасова? Как это связано с биографией Некрасова?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   </w:t>
      </w:r>
      <w:r>
        <w:rPr>
          <w:rFonts w:cs="Times New Roman" w:ascii="Times New Roman" w:hAnsi="Times New Roman"/>
          <w:b/>
          <w:sz w:val="24"/>
          <w:szCs w:val="24"/>
        </w:rPr>
        <w:t>Ф. Тютчев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 знаю я, коснется ль благодать…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Любовная лирика. Кому посвящено данное стихотворение? Какова тональность этого лирического произведения? Каковы ключевые образы в этом стихотворении?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А. Ф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ря прощается с земле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58). </w:t>
      </w:r>
      <w:r>
        <w:rPr>
          <w:rFonts w:cs="Times New Roman" w:ascii="Times New Roman" w:hAnsi="Times New Roman"/>
          <w:sz w:val="24"/>
          <w:szCs w:val="24"/>
        </w:rPr>
        <w:t>Философские стихи о природе. О какой «двойной жизни» говорит поэт в последнем четверостишии? Какие образы-символы есть в стихотворени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9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мы и идеи лирики Н. Некрасова.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Ф.И. Тютчева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Н. Некрасова «Забытая деревня»</w:t>
      </w:r>
      <w:r>
        <w:rPr>
          <w:rFonts w:cs="Times New Roman" w:ascii="Times New Roman" w:hAnsi="Times New Roman"/>
          <w:sz w:val="24"/>
          <w:szCs w:val="24"/>
        </w:rPr>
        <w:t xml:space="preserve"> (1856). Тема родины и народа. О чем это стихотворение? Только ли сожаление автора о жизни крестьян и судьбе одной деревни наблюдаем в этом стихотворении?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Ф. Тютчев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нтан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Философская лир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поэт сравнивает человека, его разум с фонтаном? Каков смысл такого уподобления?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А. Ф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ы отстрадала, я еще страдаю…».</w:t>
      </w:r>
      <w:r>
        <w:rPr>
          <w:rFonts w:cs="Times New Roman" w:ascii="Times New Roman" w:hAnsi="Times New Roman"/>
          <w:sz w:val="24"/>
          <w:szCs w:val="24"/>
        </w:rPr>
        <w:t xml:space="preserve"> Стихи о любв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посвящено данное стихотворение? Какова тональность этого лирического произведения? Каковы ключевые образы в этом стихотворени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10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мы поэзии «чистого искусства»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дресата (-ов) любовной лирики А.А. Фета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Н. Некрасова </w:t>
      </w:r>
      <w:r>
        <w:rPr>
          <w:rFonts w:cs="Times New Roman" w:ascii="Times New Roman" w:hAnsi="Times New Roman"/>
          <w:b/>
          <w:sz w:val="24"/>
          <w:szCs w:val="24"/>
        </w:rPr>
        <w:t>«Размышление у парадного подъезда»</w:t>
      </w:r>
      <w:r>
        <w:rPr>
          <w:rFonts w:cs="Times New Roman" w:ascii="Times New Roman" w:hAnsi="Times New Roman"/>
          <w:sz w:val="24"/>
          <w:szCs w:val="24"/>
        </w:rPr>
        <w:t xml:space="preserve"> (1858). Тема родины и народа. Какие композиционные особенности стихотворения вы можете выделить?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Ф. Тютчев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, как убийственно мы любим…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Любовная лирика. Кому посвящено данное стихотворение? Какова тональность этого лирического произведения? Каковы ключевые образы в этом стихотворении?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 задания к стихотворению </w:t>
      </w:r>
      <w:r>
        <w:rPr>
          <w:rFonts w:cs="Times New Roman" w:ascii="Times New Roman" w:hAnsi="Times New Roman"/>
          <w:b/>
          <w:sz w:val="24"/>
          <w:szCs w:val="24"/>
        </w:rPr>
        <w:t>А. Фета «Это утро, радость эта»</w:t>
      </w:r>
      <w:r>
        <w:rPr>
          <w:rFonts w:cs="Times New Roman" w:ascii="Times New Roman" w:hAnsi="Times New Roman"/>
          <w:sz w:val="24"/>
          <w:szCs w:val="24"/>
        </w:rPr>
        <w:t xml:space="preserve"> (1881).Философские стихи о природе. Какие предметные реалии рисуют картину весны? Какой характер придает стихотворению его «безглагольность»? Какие краски, звуки, запахи, характерные для весны, замечает поэт? Каким чувством проникнуто стихотвор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4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Вопросы к контрольной работе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по роману Ф.М. Достоевского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.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 ЧАСТЬ. Найдите портрет героя. Что положительно, а что отрицательно в его портрете? На каком приёме строится описание? Для чего Достоевский использует этот приём? О чём говорит деталь «тёмно-русые волосы»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 ЧАСТЬ. Изложите сущность речи Разумихин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.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йдите описание жилища Раскольникова. Какое общее впечатление оно производит? Каковы ключевые слова в этих описаниях? О чём они говорят? Как такая комната могла повлиять на внутреннее состояние героя?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 ЧАСТЬ. Как Порфирий Петрович возражает Разумихину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3.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ком состоянии находится герой в 1 части? Какие чувства преобладают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3 ЧАСТЬ. Изложите сущность, основные тезисы статьи Раскольникова. Какой факт может опровергнуть теорию Раскольникова? Найдите в тексте момент, когда сам Раскольников набредает на эту мысль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4</w:t>
      </w:r>
      <w:r>
        <w:rPr>
          <w:rFonts w:cs="Times New Roman" w:ascii="Times New Roman" w:hAnsi="Times New Roman"/>
          <w:iCs/>
        </w:rPr>
        <w:t>.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 </w:t>
      </w:r>
      <w:r>
        <w:rPr>
          <w:rFonts w:cs="Times New Roman" w:ascii="Times New Roman" w:hAnsi="Times New Roman"/>
          <w:i/>
        </w:rPr>
        <w:t>Найдите в 1 главе описание старухи- процентщицы. Прочитайте. Какое общее впечатление она производит? Найдите говорящие детали, которые создают это впечатл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3 ЧАСТЬ. Изложите сущность, основные тезисы статьи Раскольникова. Какой факт может опровергнуть теорию Раскольникова? Найдите в тексте момент, когда сам Раскольников набредает на эту мысль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5.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те описание комнаты старухи-процентщицы. Каково ключевое слово в этом описании? О чём оно говорит? О каких качествах жильцов говорят детали, предметы мебели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 ЧАСТЬ. Расскажите о встрече Раскольникова с мещанином. В чём, по-вашему, символичность этого эпизода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6.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йдите и прочитайте портрет Мармеладова. Найдите в описании отрицательные и положительные черты. О каких качествах героя говорят эти детали? Найдите детали, которые говорят о его бедственном положении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 ЧАСТЬ. Каково внутреннее состояние героя после встречи с мещанином? Какие новые мысли приходят к нему через это болезненное состояние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7.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те исповедь Мармеладова. Как он сам себя называет? В чём разница между бедностью и нищетой, по его мнению? Почему Мармеладов оказался во власти порока? Почему он не может вырвать из заколдованного круга: нищий, потому что пьёт, а продолжает пить, потому что нищий? Как понимать его слова: «Пью, ибо сугубо страдать хочу!»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3 ЧАСТЬ. Что он подразумевает под словом «принцип»? Что было для Раскольникова важнее всего? Что он сделал ради этого принципа? Почему он называет себя «эстетической вошью»?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8.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те исповедь Мармеладова. С чего началось его падение? Почему он начал пить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 ЧАСТЬ. Перескажите второй сон Раскольникова. В чём его смысл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ТОЧКА №9</w:t>
      </w:r>
      <w:r>
        <w:rPr>
          <w:rFonts w:cs="Times New Roman" w:ascii="Times New Roman" w:hAnsi="Times New Roman"/>
        </w:rPr>
        <w:t>.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йдите и зачитайте строчки, рисующие состояние Раскольникова перед прочтением письма от матери. Перескажите, что ему пишет мать. Каково состояние Раскольникова после прочтения письма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то такой Лужин? Обратитесь к письму матери из первой части. Какие рассуждения о Лужине в этом письме привлекли ваше внимание? Что неприятно в его рассуждениях и чем? Какие мысли и чувства и мысли породили в вас эти мысли Лужина? Какое впечатление складывается о Лужине у читателя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0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вы думаете, в чём внутренняя связь между исповедью Мармеладова и письмом от матери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ЧАСТЬ 2 ГЛАВА 5. Прочитайте, как Лужин входит к Раскольникову. Что больше всего обращает на себя внимание в его манере и поведении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1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й поступок совершает Раскольников в 4 главе первой части? Перескажите этот эпизод. Какие качества характера Раскольникова проявились в этом его поступке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ЧАСТЬ 2 ГЛАВА 5. Прочитайте, как выглядит Лужин. О каких чертах говорит его портрет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2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скажите разговор студента и офицера о процентщице. Какова главная мысль речи студента? Почему эта теория названа арифметической? Как вы думаете, оправдан ли такой расчёт? Что в нём высокое, а что низкое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ТЬ 2. В чём сущность взглядов Лужина? Чем «теория» Раскольникова близка его взглядам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3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, по-вашему, связан сон Раскольникова с убийством старухи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отреагировал Раскольников на речь Лужина во второй части? Почему герой сделал этот вывод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4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ишите состояние Раскольникова перед совершением убий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Раскольников относится к Лужину и почему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5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ишите, как Раскольников убил старуху и чем. О чём говорит деталь, что он убил её обухом? Какое впечатление произвело на вас это убийство? Найдите детали, создающие картину ужаса и мерзости. Как, по-вашему, автор относится к этому убийству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ТЬ 4 ГЛАВЫ 2,3. Перечитайте встречу Лужина и Дуни в Петербурге и выделите отрицательные черты Лужина. Что общего и различного между ним и Раскольниковым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6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чему литературоведы называют убийство Раскольникова «двойным»? Что хотел сказать Достоевский фактом двойного убийств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 xml:space="preserve"> Сопоставьте поведение Лужина и Дуни в сцене встречи в Петербурге. Какие мысли рождает у вас это сопоставление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7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вы ощущения Раскольникова после совершения убийства? Почему у него такое состояние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ЧАСТЬ 5 ГЛАВА 1,3. Как чувствует себя Лужин после того, как его изгнала Дуня? Изложите сущность его рассуждений после того, как его выгнали. Что подлого в этих рассуждениях?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ЧКА №18 Ф.М.ДОСТОЕВСКИЙ «ПРЕСТУПЛЕНИЕ И НАКАЗАНИЕ»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Проследите по 1 главе изменения в эмоциональном состоянии Раскольникова. Как вы думаете, о чём говорит каждое изменение вообще и совокупность всех изменений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ую подлость совершил Лужин на поминках Мармеладова? Зачем он это сделал? Что нового в характере Лужина открывает этот поступок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19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Здесь упоминается, что в Раскольникове произошло какое-то перерождение. В чём его сущность? Зачитайте цитату. Почему произошло это перерождение? О чём оно говори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>ЧАСТЬ 1 ГЛАВА 3. Что мы узнаём из письма матери Раскольникова о Свидригайлове? Что о прошлом Свидригайлова мы узнаём из речи Лужина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ЧКА №20 Ф.М.ДОСТОЕВСКИЙ «ПРЕСТУПЛЕНИЕ И НАКАЗАНИЕ»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Раскольникову пришла «странная мысль». Какая? Почему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ТЬ 4 ГЛАВЫ 1,2. Найдите в разговоре Свидригайлова фразу, похожую на мысль Раскольникова. Как относится Раскольников к Свидригайлову? Почему? Как вы думаете, в чём «общая точка» у Раскольникова и Свидригайлова? А в чём отличие Раскольникова и Свидригайлова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1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Прочтите эпизод из 2 главы со слов: « Он шёл, смотря кругом рассеянно и злобно»… Какое главное чувство преобладает в Раскольникове? Найдите детали, доказывающие, что он именно в таком состоянии. Почему он испытывает это чувство? Найдите в этом эпизоде доказательство того, что преступление отъединило его от всех людей. Что в этом отрывке ещё раз доказывает, что деньги не главная причина его преступления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ой представляется будущая жизнь Свидригайлову? О чём, как вы думаете, это говорит?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2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Опишите приход Раскольникова к Разумихину во 2 главе. Зачем он к нему пришёл? Почему он быстро ушёл? Как этот эпизод связан с поведением Раскольникова в полиции и на улице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ясните афоризмы Свидригайлова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ум-то ведь страсти служит»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 вообще очень и очень даже любит быть оскорблённым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ничьим мнением особо не интересуюсь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и афоризмы характеризуют Свидригайлова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3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Почему Раскольников выкинул подаяние в реку? С какими словами женщина дала ему деньги? Что значат эти слова? Как он ведёт себя в то время. Как его хлестнули кнутом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воплощает Свидригайлов свои принципы в жизнь в эпизоде встречи с Дуней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4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 ЧАСТЬ. Опишите состояние Раскольникова во время бреда. Что он видит и слышит?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авните моменты, как Раскольников подал милостыню и как Свидригайлов раздал своё имение. Каковы их ощущения от этих деяний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5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Расскажите, как ведёт себя герой с Разумихиным и Зосимовым. В каком положении он чаще всего лежит на диване? О чём говорит эта деталь? Как Раскольникова характеризует его поведение, о чём он говорит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мы узнаём из исповеди Мармеладова о Соне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6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 6 глава. В какую новую крайность кинулся Родион? Как он себя ведёт и почему? О чём это говорит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читайте, как выглядит Сонечка. Какие внутренние черты проглядывают во внешности Сонечки? Как она себя ведёт? Что Раскольников делает? Чтобы показать, что Соня для него равная среди равных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7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Расскажите о встрече в кабаке Раскольникова и Замётнова. Как во время этой встречи ведёт себя главный герой? Почему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де жила Соня? Прочтите, как выглядит её комната. Что бросается в глаза во всей этой обстановке? Что общего между жилищем Раскольникова и Сони? Какой вопрос из этого сопоставления напрашивается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8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С какой целью пришёл Раскольников в «тот» дом? Как он там себя ведёт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чему Раскольников идёт к Соне? Что он видит в ней общее с собой? Докажите, что Раскольников и Соня говорят на разных языках. Почему герой называет её «юродивой»? К какому разряду он относит Соню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29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Какой поступок совершает Раскольников в 7 главе? Какие качества героя обнаруживает этот поступок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ЧАСТЬ 5 ГЛАВА 4. Что во второй раз приводит Раскольникова к Соне? Как отвечает она на вопрос героя: «Лужину ли жить на свете?» В чём разница в восприятии нравственных норм  Соней и Раскольниковым? Что в его мечте приоткрывает его признание? Что было главным для него в его теории? Найдите слова Сони, в которых звучит приговор Раскольникову. Как вы понимаете эти её слова? Какой, по мнению Сони, есть выход у Раскольникова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30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3 ЧАСТЬ. Почему Раскольников сам идёт на встречу со следователем? Как он переступает порог? Как Порфирий Петрович встречает посетителей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ЧАСТЬ 4 ГЛАВА 8. Зачем на этот раз пришёл Раскольников к Соне? О чём он её просит? Что значит этот символ? Что происходит в этой встрече с героем? Какие наставления ему даёт Соня? Зачем необходимо целовать землю? Вспомните. Как отреагировал уличный балагур на целование Раскольниковым земл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№31 Ф.М.ДОСТОЕВСКИЙ «ПРЕСТУПЛЕНИЕ И НАКАЗАНИЕ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 ЧАСТЬ. Какой поступок совершает Раскольников в 7 главе? Какие качества героя обнаруживает этот поступок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ПИЛОГ. Как к Раскольникову относятся каторжане? Почему? Видит ли он за собой вину? Найдите цитаты, которые подтверждают, что Раскольников стал постепенно вникать в жизнь других людей.  Почему он воспринимает пропасть между собой и другими людьми как «страшную»?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108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5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Тест по роману Л.Н. Толстого «Война и мир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1 (А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с выбором ответ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  В какую историческую эпоху развивается действие романа Л.Н.Толстого «Война и мир»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эпоха Екатерины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времена правления Николая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эпоха Александра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эпоха Александра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2  С какого эпизода начинается действие романа Л.Н.Толстого «Война и мир»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с описания войн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с описания вечера  у А.П. Шерер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с характеристики семьи Ростовых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с  описания Петербург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 Какое из перечисленных произведений не написано Л. Н. Толстым?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кресение»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астопольские рассказы»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и университеты»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ность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 Какой общей идее, по утверждению Л.Н.Толстого, подчинено все действие романа «Война и мир»?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сли семейной»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ому событию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сли народной»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.Н.Толстого не было общей иде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 Указать имя критика, который определил особенности психологизма Толстого как «диалектику души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Н.А.Добролюб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В.Г.Белински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Д.И.Писаре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Н.Г.Чернышевски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6  Кто из перечисленных героев  романа Л.Н.Толстого «Война и мир» не является истинным патриотом России?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Борис Друбецко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капитан Тушин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Тихон Щербаты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Андрей Болконски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7 Кому из героев романа Л.Н.Толстого «Война и мир» принадлежит данная характеристика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Был небольшого роста, весьма красивый молодой человек с определенными сухими чертами…с усталыми, скучающим взглядом»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Анатолию Курагину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Андрею Болконскому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Пьеру Безухову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Борису Друбецкому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   Под мелодию какой песни танцевала героиня романа Л.Н.Толстого «Война и мир» - Наташа Ростова -  в доме дядюшки  после охоты?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 улице мостовой…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встретил Вас – и все былое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мен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тебя никогда не забуду…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 Назвать кульминацию романа.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бал Наташи Ростовой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ая война 1812 года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в Филях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рть князя Андрея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 Какую позицию занимает в романе автор?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событий 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глубоко переживающий и комментирующий описываемые события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трастный наблюдатель</w:t>
      </w:r>
    </w:p>
    <w:p>
      <w:pPr>
        <w:pStyle w:val="Style17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ет о себ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 (В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  Назвать имение в романе Л.Н.Толстого «Война и мир», которое старый князь Николай Болконский отдал своему сыну Андрею Болконскому еще при жизн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2  Что привлекло Пьера Безухова в масонстве?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3  Л.Н. Толстой делил героев на « любимых» и « нелюбимых». Кто не является «любимым» героем Толстого?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  В романе есть герои, достигшие вершины нравственного и  духовного развития. Назовите и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  Глазами какого героя  читатель видит  Бородинское сражение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 (С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ворческое задание (на выбор)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 какому принципу герои Л.Н.Толстого делятся на  «любимых» и «нелюбимых»?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й тип психологизма мы встречаем в  творчестве Л.Н.Толстого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6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Проверочная работа по роману Л.Н. Толстого «Война и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ЕШЬ ЛИ ТЫ РОМАН? </w:t>
      </w:r>
      <w:r>
        <w:rPr>
          <w:rFonts w:cs="Times New Roman" w:ascii="Times New Roman" w:hAnsi="Times New Roman"/>
          <w:i/>
          <w:sz w:val="24"/>
          <w:szCs w:val="24"/>
        </w:rPr>
        <w:t>(приводится с ответами)</w:t>
      </w:r>
    </w:p>
    <w:p>
      <w:pPr>
        <w:pStyle w:val="Style17"/>
        <w:jc w:val="both"/>
        <w:rPr/>
      </w:pPr>
      <w:r>
        <w:rPr/>
        <w:t>1 вариант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3837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ко действующих лиц насчитывается в романе?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персона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ьи это мысли: «Кто они? Зачем они бегут? Неужели ко мне? Неужели ко мне они бегут? И зачем? Убить меня? Меня, кого так любят все?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о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героев войны 1805 года изображен в следующих строках: «небольшой сутуловатый человек… спотыкнувшись на хобот, выбежал вперед не замечая генерала и выглядывая из–под маленькой ручк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2 линии прибавь, как раз так будет, - закричал он тоненьким голоском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е, - пропищал он. – Круши, Медведев!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Туш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м из своих близких этот же персонаж говорит: «Я ничего, но я убил ее, убил… Она не перенесет этого. Она не перенесет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хов о мате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не знал, что «священник, встретивший его с крестом, отягощал мужиков своими поборами и что собранные к нему ученики со слезами были отдаваемы ему и за большие деньги были откупаемы родителями?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ринадлежат слова: «Ты знаешь поговорку: «Счастлив в любви, несчастлив в картах». Кузина твоя влюблена в тебя. Я знаю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х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персонажей, командуя батареей, сдерживал четырьмя никем не прикрытыми пушками натиск армии французов, забыв о страхе и смерти, а среди начальинков терялся и робел?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был «маленький человек» с «неприятно-притворной улыбкой на лице, с жирной грудью», «круглым животом» и «жирными ляжками коротеньких ног», самовлюбленный и самонадеянный властелитель, упоенный успехом и упоенный славой?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е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героинь романа безропотно переносила деспотизм своего старика отца, была покорна, религиозна, думала о счастье других людей, а счастья себе не ждала?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на Марь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партизанском отряде Денисова «был самым полезным и храбрым человеком»?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 Щербатый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 заглавие романа-эпопеи?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– единение, общность, мирная жизн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– не только военные действия, но и вообще вражда, непонимание, эгоистический расчет, непо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характерные особенности романа-эпопеи как жанра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-эпопея — наиболее крупная и монументальная форма эпической литературы. Основной чертой эпопеи является то, что она воплощает в себе судьбы народов, сам исторический процесс. Для эпопеи характерна широкая, многогранная, даже всесторонняя картина мира, включающая и исторические события, и облик повседневности, и многоголосый человеческий хор, и глубокие раздумья над судьбами мира, и интимные переживания. Отсюда большой объем романа, чаще несколько то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не менее 5 черт эпопеи в романе «Война и мир»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ртины русской истории</w:t>
            </w:r>
            <w:r>
              <w:rPr>
                <w:rFonts w:cs="Times New Roman" w:ascii="Times New Roman" w:hAnsi="Times New Roman"/>
              </w:rPr>
              <w:t xml:space="preserve"> (Шенграбенская и Аустерлицкая битвы, Тильзитский мир, война 1812 года, пожар Москвы, партизанское движени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бытия общественной и политической жизни</w:t>
            </w:r>
            <w:r>
              <w:rPr>
                <w:rFonts w:cs="Times New Roman" w:ascii="Times New Roman" w:hAnsi="Times New Roman"/>
              </w:rPr>
              <w:t xml:space="preserve"> (масонство, законодательная деятельность Сперанского, первые организации декабристов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тношения помещиков и крестьян</w:t>
            </w:r>
            <w:r>
              <w:rPr>
                <w:rFonts w:cs="Times New Roman" w:ascii="Times New Roman" w:hAnsi="Times New Roman"/>
              </w:rPr>
              <w:t xml:space="preserve"> (преобразования Пьера, Андрея; бунт богучаровских крестьян, возмущение московских ремесленников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каз различных слоев населения</w:t>
            </w:r>
            <w:r>
              <w:rPr>
                <w:rFonts w:cs="Times New Roman" w:ascii="Times New Roman" w:hAnsi="Times New Roman"/>
              </w:rPr>
              <w:t xml:space="preserve"> (поместное, московское, петербургское дворянство; чиновники; армия; крестьян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ирокая панорама бытовых сцен дворянской жизни</w:t>
            </w:r>
            <w:r>
              <w:rPr>
                <w:rFonts w:cs="Times New Roman" w:ascii="Times New Roman" w:hAnsi="Times New Roman"/>
              </w:rPr>
              <w:t xml:space="preserve"> (балы, великосветские приемы, обеды, охота, посещение театра и др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громное количество человеческих характе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Большая протяженность во времени</w:t>
            </w:r>
            <w:r>
              <w:rPr>
                <w:rFonts w:cs="Times New Roman" w:ascii="Times New Roman" w:hAnsi="Times New Roman"/>
              </w:rPr>
              <w:t xml:space="preserve"> (15 лет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ирокий охват пространства</w:t>
            </w:r>
            <w:r>
              <w:rPr>
                <w:rFonts w:cs="Times New Roman" w:ascii="Times New Roman" w:hAnsi="Times New Roman"/>
              </w:rPr>
              <w:t xml:space="preserve"> (Петербург, Москва, поместья Лысые Горы и Отрадное, Австрия, Смоленск, Бороди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этапы поисков и развития Пьера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лечение революционными идеями и Наполеоном; растрачивание своих сил в кутежах с Долоховым и Кураги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ьер-граф Безухов, богатейший и знатнейший человек, масса обязанностей, от которых не уйти, – и пуст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енитьба на Элен Курагиной, дуэль с Долохов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зис и масонст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семьи с Наташей Ростово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3695"/>
        <w:gridCol w:w="2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Обещай, Андрюша, - сказала (кн. Мария), сунув руку в ридикюль и в нем держа что-то, но еще не показывая, как будто то, что она держала, и составляло предмет просьбы и будто прежде получения обещания в исполнения просьбы она не могла вынуть из ридикюля это что-то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было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м из персонажей сказано: «…бойко, не отнимая руки от фуражки, тронул лошадь и поскакал. Но едва только он отъехал от Багратиона, как силы изменили ему. На него нашел непреодолимый страх, и он не мог ехать туда, где было опасно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является героем этого эпизод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казалось потеряно. Но в эту минуту французы, наступавшие на наших, вдруг, без видимой причины, побежали наугад, скрылись из опушки леса, и в лесу показались русские стрелки. Это была рота…, которая одна в лесу удержалась в порядке и, засев в канаву у леса, нечаянно атаковала француз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…с таким отчаянием криком бросился на французов и с такою безумною и пьяною решительностью, с одной шпажкой, набежал на неприятеля, что французы, не успев опомниться, побросали оружие и побежали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ринадлежат слова: «Ты знаешь поговорку: «Счастлив в любви, несчастлив в картах». Кузина твоя влюблена в тебя. Я знаю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х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какого эпизода взяты эти слова и кому принадлежат: «…И очень мил, очень, очень мил! Только не совсем в моем вкусе – он узкий такой, как часы столовые… Вы понимаете, узкий, знаете, серый, светлый..?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ша беседует с матерью о Борисе Друбец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чем один из героев эпопеи говорит эти слова: «Помни, князь Андрей: коли тебя убьют, мне, старику, больно будет… А коли узнаю, что ты повел себя не как сын Николая Б., мне будет… стыдно»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лконский, провожая сына в арм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 это портрет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ab/>
              <w:t>«…в придворном шитом мундире, в чулках, башмаках и звездах, с светлым выражением плоского лица… подошел к Анне Павловне, поцеловал ей руку, подставив ей свою надушенную и сияющую лысину, и покойно уселся на диван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Кто стремился женить своего сына, «Беспокойного дурака», на богатой княжне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 Кураг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персонажей романа «Война и мир» создавал впечатление «ласки и простоты», «чего-то приятно, успокоительного, круглого»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 Карата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персонажей знал, что решает участь сражения «та неуловимая сила, называемая духом войска, и … следил за этою силою и руководил ею, настолько это было в его власти»?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м сказано «Она дорожила, казалось, не столько людьми, сколько всей семьей. Она, как кошка, прижилась не к людям, а к дому. Она ухаживала за старой графиней, ласкала и баловала детей, всегда была готова оказать те мелкие услуги, на которые она была способна, но все это принималось невольно с слишком слабою благодарностью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 заглавие романа-эпопеи?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– единение, общность, мирная жизн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– не только военные действия, но и вообще вражда, непонимание, эгоистический расчет, непо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характерные особенности романа-эпопеи как жанр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-эпопея — наиболее крупная и монументальная форма эпической литературы. Основной чертой эпопеи является то, что она воплощает в себе судьбы народов, сам исторический процесс. Для эпопеи характерна широкая, многогранная, даже всесторонняя картина мира, включающая и исторические события, и облик повседневности, и многоголосый человеческий хор, и глубокие раздумья над судьбами мира, и интимные переживания. Отсюда большой объем романа, чаще несколько то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не менее 5 черт эпопеи в романе «Война и мир»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ртины русской истории</w:t>
            </w:r>
            <w:r>
              <w:rPr>
                <w:rFonts w:cs="Times New Roman" w:ascii="Times New Roman" w:hAnsi="Times New Roman"/>
              </w:rPr>
              <w:t xml:space="preserve"> (Шенграбенская и Аустерлицкая битвы, Тильзитский мир, война 1812 года, пожар Москвы, партизанское движени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бытия общественной и политической жизни</w:t>
            </w:r>
            <w:r>
              <w:rPr>
                <w:rFonts w:cs="Times New Roman" w:ascii="Times New Roman" w:hAnsi="Times New Roman"/>
              </w:rPr>
              <w:t xml:space="preserve"> (масонство, законодательная деятельность Сперанского, первые организации декабристов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тношения помещиков и крестьян</w:t>
            </w:r>
            <w:r>
              <w:rPr>
                <w:rFonts w:cs="Times New Roman" w:ascii="Times New Roman" w:hAnsi="Times New Roman"/>
              </w:rPr>
              <w:t xml:space="preserve"> (преобразования Пьера, Андрея; бунт богучаровских крестьян, возмущение московских ремесленников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каз различных слоев населения</w:t>
            </w:r>
            <w:r>
              <w:rPr>
                <w:rFonts w:cs="Times New Roman" w:ascii="Times New Roman" w:hAnsi="Times New Roman"/>
              </w:rPr>
              <w:t xml:space="preserve"> (поместное, московское, петербургское дворянство; чиновники; армия; крестьян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ирокая панорама бытовых сцен дворянской жизни</w:t>
            </w:r>
            <w:r>
              <w:rPr>
                <w:rFonts w:cs="Times New Roman" w:ascii="Times New Roman" w:hAnsi="Times New Roman"/>
              </w:rPr>
              <w:t xml:space="preserve"> (балы, великосветские приемы, обеды, охота, посещение театра и др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громное количество человеческих характе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Большая протяженность во времени</w:t>
            </w:r>
            <w:r>
              <w:rPr>
                <w:rFonts w:cs="Times New Roman" w:ascii="Times New Roman" w:hAnsi="Times New Roman"/>
              </w:rPr>
              <w:t xml:space="preserve"> (15 лет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ирокий охват пространства</w:t>
            </w:r>
            <w:r>
              <w:rPr>
                <w:rFonts w:cs="Times New Roman" w:ascii="Times New Roman" w:hAnsi="Times New Roman"/>
              </w:rPr>
              <w:t xml:space="preserve"> (Петербург, Москва, поместья Лысые Горы и Отрадное, Австрия, Смоленск, Бороди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этапы поисков и развития князя Андре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трет и поведение в салоне Шере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нязь Андрей в кругу своей семьи в Лысых Го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нязь Андрей в войне 1805 г. (мечты о подвиге; встреча с Тушиным; подвиг; разочарование в Наполеон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ушевный кризис героя и его возрождение в 1809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го настроение в Бородинском сражен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мерть героя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3373"/>
        <w:gridCol w:w="2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ую старинную русскую одежду предпочитал носить кн. Николай Болконский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т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 принадлежат слова: «А ежели ничего не остается, кроме как умереть?… Что же, коли нужно! Я сделаю это не хуже других!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Андр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 где, и по какому поводу сказал слова: «Вот прекрасная смерть!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еон на Праценской горе, увидав раненого кн. Андр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м из героев Аустерлицкого сражения сказано: «Он шел, не зная, куда девать руки, застенчиво и неловко, по паркету приемной: ему привычнее и легче было ходить под пулями по вспаханному полю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атион на обеде в Англ.клубе, данном в его ч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 и о ком говорит слова: «Иди с богом своей дорогой. Я знаю, твоя дорога – это дорога чести»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о кн. Андр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 и кем сказаны слова: «немедленно разорвите перемирие и идите против неприятеля»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рату Наполе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 принадлежат слова «Я помирюсь только тогда, когда ни одного вооруженного неприятеля не останется на моей земле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на второй раз Кутузов произносит: «Да нет же! Будут же они лошадиное мясо жрать, как турки…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овета в Фил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героев романа мечтает «солдатом быть, просто солдатом. Войти в эту общую жизнь всем существом, проникнуться тем, что делает их такими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персонажей романа получил 2 награды за то, что «поднял осколок гранаты, которым был убит адъютант подле главнокомандующего и поднес начальнику этот осколок»?                  </w:t>
              <w:tab/>
              <w:tab/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г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 заглавие романа-эпопеи?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– единение, общность, мирная жизн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– не только военные действия, но и вообще вражда, непонимание, эгоистический расчет, непо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характерные особенности романа-эпопеи как жанра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ман-эпопея — наиболее крупная и монументальная форма эпической литературы. Основной чертой эпопеи является то, что она воплощает в себе судьбы народов, сам исторический процесс. Для эпопеи характерна широкая, многогранная, даже всесторонняя картина мира, включающая и исторические события, и облик повседневности, и многоголосый человеческий хор, и глубокие раздумья над судьбами мира, и интимные переживания. Отсюда большой объем романа, чаще несколько том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не менее 5 черт эпопеи в романе «Война и мир»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ртины русской истории</w:t>
            </w:r>
            <w:r>
              <w:rPr>
                <w:rFonts w:cs="Times New Roman" w:ascii="Times New Roman" w:hAnsi="Times New Roman"/>
              </w:rPr>
              <w:t xml:space="preserve"> (Шенграбенская и Аустерлицкая битвы, Тильзитский мир, война 1812 года, пожар Москвы, партизанское движени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бытия общественной и политической жизни</w:t>
            </w:r>
            <w:r>
              <w:rPr>
                <w:rFonts w:cs="Times New Roman" w:ascii="Times New Roman" w:hAnsi="Times New Roman"/>
              </w:rPr>
              <w:t xml:space="preserve"> (масонство, законодательная деятельность Сперанского, первые организации декабристов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тношения помещиков и крестьян</w:t>
            </w:r>
            <w:r>
              <w:rPr>
                <w:rFonts w:cs="Times New Roman" w:ascii="Times New Roman" w:hAnsi="Times New Roman"/>
              </w:rPr>
              <w:t xml:space="preserve"> (преобразования Пьера, Андрея; бунт богучаровских крестьян, возмущение московских ремесленников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каз различных слоев населения</w:t>
            </w:r>
            <w:r>
              <w:rPr>
                <w:rFonts w:cs="Times New Roman" w:ascii="Times New Roman" w:hAnsi="Times New Roman"/>
              </w:rPr>
              <w:t xml:space="preserve"> (поместное, московское, петербургское дворянство; чиновники; армия; крестьян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ирокая панорама бытовых сцен дворянской жизни</w:t>
            </w:r>
            <w:r>
              <w:rPr>
                <w:rFonts w:cs="Times New Roman" w:ascii="Times New Roman" w:hAnsi="Times New Roman"/>
              </w:rPr>
              <w:t xml:space="preserve"> (балы, великосветские приемы, обеды, охота, посещение театра и др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громное количество человеческих характе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Большая протяженность во времени</w:t>
            </w:r>
            <w:r>
              <w:rPr>
                <w:rFonts w:cs="Times New Roman" w:ascii="Times New Roman" w:hAnsi="Times New Roman"/>
              </w:rPr>
              <w:t xml:space="preserve"> (15 лет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ирокий охват пространства</w:t>
            </w:r>
            <w:r>
              <w:rPr>
                <w:rFonts w:cs="Times New Roman" w:ascii="Times New Roman" w:hAnsi="Times New Roman"/>
              </w:rPr>
              <w:t xml:space="preserve"> (Петербург, Москва, поместья Лысые Горы и Отрадное, Австрия, Смоленск, Бороди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этапы исканий и взросления Наташи Ростовой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ное, восторженное восприятие жизн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лвка с Андреем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а Андрею с Анатолем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кризис и разочарование в себ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под влиянием необходимости помощи близким (матери), через высокую любовь к раненому князю Андрею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смысла жизни в семье в роли жены и матер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ариан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3733"/>
        <w:gridCol w:w="2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е генеалогическое дерево князей Болконских. Кто из русских князей был основателем их род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р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героев романа и о ком говорит: «Это одна из тех редких женщин, с которою можно быть покойным за свою честь; и, боже мой, чего бы я дал теперь, чтобы не быть женатым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о Лиз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героинь романа пытается устроить чужое счастье? О чьем браке идет реч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го бы мне это не стоило, я сделаю счастье бедной. Она так страстно его любит. Она так страстно раскаивается. Я все сделаю, чтоб устроить ее брак с ним. Ежели он не богат, я дам ей средства, я попрошу отца, попрошу Андрея. Я так буду счастлива, когда она будет его женою»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Марья о м. Бурьен и Анат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из персонажей принадлежат эти мысл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бы это ни было, однако, - подумал он, - теперь уже нечего объезжать. Я должен искать главнокомандующего здесь, и ежели все погибло, то и мое дело погибнуть со всеми вместе… (Он) задумался и поехал именно по тому направлению, где ему говорили, что убьют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(Аустерли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народные песни использованы в эпопее и в какой обстановке они исполняются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Ах, вы, сени, мои сени!» - смотр войск при Баунау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улице мостовой» - в гостях у дядю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е сцену охоты в Отрадном. Как звали собаку дядюшки? И собаку Н. Ростов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ай, Ми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ую награду получил Н. Ростов за участие в Островненском сражении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ский кр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нуне какого дня и кто, у кого просит прощения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ab/>
              <w:t xml:space="preserve">«Накануне дня, в который бог знает кому из нас суждено остаться в живых, я рад случаю сказать вам, что я жалею о тех недоразумениях, которые были между нами, и желал бы, чтобы вы не имели против меня ничего. Прошу вас, простите меня»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нуне Бородинской битвы Долохов просит простить Пь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упросил оставить его в партизанском отряде и дать возможность участвовать в настоящем деле, а на следующий день геройски погиб при столкновении с французами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Ро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 о ком говорит в эпопее: «О подлая, бессердечная порода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р о Курагинах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 заглавие романа-эпопеи?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– единение, общность, мирная жизн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– не только военные действия, но и вообще вражда, непонимание, эгоистический расчет, непоним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характерные особенности романа-эпопеи как жанра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-эпопея — наиболее крупная и монументальная форма эпической литературы. Основной чертой эпопеи является то, что она воплощает в себе судьбы народов, сам исторический процесс. Для эпопеи характерна широкая, многогранная, даже всесторонняя картина мира, включающая и исторические события, и облик повседневности, и многоголосый человеческий хор, и глубокие раздумья над судьбами мира, и интимные переживания. Отсюда большой объем романа, чаще несколько то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не менее 5 черт эпопеи в романе «Война и мир»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ртины русской истории</w:t>
            </w:r>
            <w:r>
              <w:rPr>
                <w:rFonts w:cs="Times New Roman" w:ascii="Times New Roman" w:hAnsi="Times New Roman"/>
              </w:rPr>
              <w:t xml:space="preserve"> (Шенграбенская и Аустерлицкая битвы, Тильзитский мир, война 1812 года, пожар Москвы, партизанское движени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бытия общественной и политической жизни</w:t>
            </w:r>
            <w:r>
              <w:rPr>
                <w:rFonts w:cs="Times New Roman" w:ascii="Times New Roman" w:hAnsi="Times New Roman"/>
              </w:rPr>
              <w:t xml:space="preserve"> (масонство, законодательная деятельность Сперанского, первые организации декабристов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тношения помещиков и крестьян</w:t>
            </w:r>
            <w:r>
              <w:rPr>
                <w:rFonts w:cs="Times New Roman" w:ascii="Times New Roman" w:hAnsi="Times New Roman"/>
              </w:rPr>
              <w:t xml:space="preserve"> (преобразования Пьера, Андрея; бунт богучаровских крестьян, возмущение московских ремесленников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каз различных слоев населения</w:t>
            </w:r>
            <w:r>
              <w:rPr>
                <w:rFonts w:cs="Times New Roman" w:ascii="Times New Roman" w:hAnsi="Times New Roman"/>
              </w:rPr>
              <w:t xml:space="preserve"> (поместное, московское, петербургское дворянство; чиновники; армия; крестьян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ирокая панорама бытовых сцен дворянской жизни</w:t>
            </w:r>
            <w:r>
              <w:rPr>
                <w:rFonts w:cs="Times New Roman" w:ascii="Times New Roman" w:hAnsi="Times New Roman"/>
              </w:rPr>
              <w:t xml:space="preserve"> (балы, великосветские приемы, обеды, охота, посещение театра и др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громное количество человеческих характе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Большая протяженность во времени</w:t>
            </w:r>
            <w:r>
              <w:rPr>
                <w:rFonts w:cs="Times New Roman" w:ascii="Times New Roman" w:hAnsi="Times New Roman"/>
              </w:rPr>
              <w:t xml:space="preserve"> (15 лет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ирокий охват пространства</w:t>
            </w:r>
            <w:r>
              <w:rPr>
                <w:rFonts w:cs="Times New Roman" w:ascii="Times New Roman" w:hAnsi="Times New Roman"/>
              </w:rPr>
              <w:t xml:space="preserve"> (Петербург, Москва, поместья Лысые Горы и Отрадное, Австрия, Смоленск, Бороди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качества в народе автор считает лучшим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и способность идти на жертвы и лишения во имя Родины, героизм, «скрытая теплота патриотизма», умение всё делать, неприхотливость, жизнерадостность, миролюбие и ненависть к «миродёрам». Все эти качества видим в солдатах, в Тихоне Щербатом, в лакее князя Андрея Петре и других. Однако Толстой считает положительными и другие качества, которые больше всего присущи в романе Платону Каратаеву, именно он в своё время возродил в Пьере веру в справедливость жизн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: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9 баллов – «5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7 баллов – «4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5 баллов – «3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 менее – «2»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 – «5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«4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балла – «3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ответа – «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108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7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пьесе А.Н. Островского «Гроз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ести определения (см. табл. 1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и литературоведческие поня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 xml:space="preserve">драма,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трагедия,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комедия,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водевиль</w:t>
      </w:r>
    </w:p>
    <w:p>
      <w:pPr>
        <w:pStyle w:val="Style17"/>
        <w:jc w:val="right"/>
        <w:rPr/>
      </w:pPr>
      <w:r>
        <w:rPr/>
        <w:t>Таблица 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393"/>
        <w:gridCol w:w="25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е произведение, в основе сюжета которого лежит неразрешимый жизненный конфликт, завершающийся в большинстве случаев гибелью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е произведение, обличающее посредством осмеяния пороки людей и отрицательные явления социальной действ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ая комическая пьеса, обычно с пением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е произведение, в котором воспроизводится преимущественно частная жизнь людей. В ней изображается напряжённая борьба героев и острый, преимущественно социальный конфликт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Выбрать опреде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понятия “ремарка”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Часть акта, в которой состав действующих лиц не меняется или появляется новое действующее лиц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Текст, заключающий в себе слова одного из действующих лиц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едставление героев, в котором рассказывается об их возрасте, социальном положении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яснение автора к тексту, касающееся обстановки, поведения действующих лиц, их внешнего ви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Большая часть драматургического произведе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становите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сть собы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амоубийство Катер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ихон возвращается из Моск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азговор Катерины с Варварой о дет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Знакомство с жителями города Калинова и обрисовка их нрав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рис покидает город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это говор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“Жестокие нравы, сударь, в нашем городе, жестокие! В мещанстве, сударь, вы ничего, кроме грубости да бедности нагольной, не увидите. И никогда нам, сударь, не выбиться с этой коры”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“Молодость-то что значит! Смешно смотреть даже на них! Кабы не свои, насмеялась бы досыта: ничего не знают, никакого порядка. Проститься путём не умеют”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“Я грубиян считаюсь… он — слово, а я — десять; плюнет да и пойдёт. Нет, уж я перед ним рабствовать не стану”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е по репликам, </w:t>
      </w:r>
      <w:r>
        <w:rPr>
          <w:rFonts w:cs="Times New Roman" w:ascii="Times New Roman" w:hAnsi="Times New Roman"/>
          <w:b/>
          <w:i/>
          <w:sz w:val="24"/>
          <w:szCs w:val="24"/>
        </w:rPr>
        <w:t>о ком идёт ре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“Одно слово: воин!”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“И на воле-то он словно связанный”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“И я не обманщица была, да выучилась, когда нужно стало”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из героев произносит эти поэтические строчки?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ому поэту они принадлежат?</w:t>
      </w:r>
    </w:p>
    <w:p>
      <w:pPr>
        <w:pStyle w:val="Style17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телом в прахе истлеваю,</w:t>
        <w:br/>
        <w:t>Умом громам повелеваю.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брать определение по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“драма”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раматическое произведение, в основе сюжета которого лежит неразрешимый жизненный конфликт, завершающийся в большинстве случаев гибелью геро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раматическое произведение, обличающее посредством осмеяния пороки людей и отрицательные явления социальной действи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роткая комическая пьеса, обычно с п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раматическое произведение, в котором воспроизводится преимущественно частная жизнь людей. В ней изображается напряжённая борьба героев и острый, преимущественно социальный конфликт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несите термины и их </w:t>
      </w:r>
      <w:r>
        <w:rPr>
          <w:rFonts w:cs="Times New Roman" w:ascii="Times New Roman" w:hAnsi="Times New Roman"/>
          <w:b/>
          <w:i/>
          <w:sz w:val="24"/>
          <w:szCs w:val="24"/>
        </w:rPr>
        <w:t>толк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(см. табл. 1)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Представление героев, в котором рассказывается об их возрасте, социальном положении и т.д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ольшая часть драматургического произ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(ак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Часть акта, в которой состав действующих лиц не меняется или появляется новое действующее лиц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ояснение автора к тексту, касающееся обстановки, поведения действующих лиц, их внешнего ви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Текст, заключающий в себе слова одного из действующих лиц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становите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сть собы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гство Варвары из дом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хон едет по делам в Москв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тречи Катерины и Бори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Знакомство с жителями города Калинова и обрисовка их нравов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это говор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“…Да что ж ты мне прикажешь с собой делать, когда у меня сердце такое! Ведь уж знаю, что надо отдать, а всё добром не могу. Друг ты мне, и я тебе должен отдать, а приди ты у меня просить — обругаю. Я отдам, отдам, а обругаю”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“Отчего люди не летают!”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“Ты подумай-то: какой ни на есть, а я всё-таки мужчина; всю жизнь вот этак жить, как ты видишь, так убежишь и от жены. Да как я знаю, что недели две никакой грозы надо мной не будет, кандалов этих на ногах нет, так до жены ли мне?”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ите по репликам, </w:t>
      </w:r>
      <w:r>
        <w:rPr>
          <w:rFonts w:cs="Times New Roman" w:ascii="Times New Roman" w:hAnsi="Times New Roman"/>
          <w:b/>
          <w:i/>
          <w:sz w:val="24"/>
          <w:szCs w:val="24"/>
        </w:rPr>
        <w:t>о ком идёт ре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“Ханжа, сударь! Нищих оделяет, а домашних заела совсем”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“Какая у ней на лице улыбка ангельская, а от лица-то как будто светится”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“Накинулись мы давеча на него с дядей, уж ругали, ругали — молчит. Точно дикий какой сделался. Со мной, говорит, что хотите делайте, только её не мучьте!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из героев произносит эти поэтические строчки?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ому поэту они принадлежат?</w:t>
      </w:r>
    </w:p>
    <w:p>
      <w:pPr>
        <w:pStyle w:val="Style17"/>
        <w:ind w:left="25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лась бездна звезд полна,</w:t>
        <w:br/>
        <w:t>Звездам числа нет, бездне — дна</w:t>
      </w:r>
    </w:p>
    <w:p>
      <w:pPr>
        <w:pStyle w:val="Style17"/>
        <w:ind w:left="108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8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лирике А.А.Ф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й изображает природу А.А.Фет? Какие природные образы использует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шите стихотвор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агаемого стихотворения (или отрывка из стихотворения) выпишите примеры поэтических сравнений, олицетворений, метафор, эпитетов (или подчеркните в тексте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строение лирического геро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 стихотворения, разновидность рифмы (перекрёстная, смежная или кольцевая (опоясанная)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  *  *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и пропал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чера зарё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рачи летал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ак сеть, мелькал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за той го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чера всё спитс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тем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ухой валитс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ветер зли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тучит в окно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.А.Фет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является музой любовной поэзии Фет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шите стихотвор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агаемого стихотворения (или отрывка из стихотворения) выпишите примеры поэтических сравнений, олицетворений, метафор, эпитетов (или подчеркните в тексте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строение лирического геро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 стихотворения, разновидность рифмы (перекрёстная, смежная или кольцевая (опоясанная)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 *  *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ничего не скаж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я не встревожу ничут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том, что я молча тверж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шусь ни за что намекну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спят ночные цвет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ишь солнце за рощу зайдё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 тихо лист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слышу, как сердце цветё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ольную, усталую груд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т влагой ночной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не встревожу ничут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ничего не скаж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ентября 1885 г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.А.Фет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\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108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9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тихотворения Ф.И.Тютчева «Проблес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хал ли в сумраке глубок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й арфы лёгкий звон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луночь, ненароко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авших струн встревожит сон?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трясающие зву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мирающие вдруг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последний ропот му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отозвавшися, потух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ье каждое зефи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ает скорбь в её струнах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ажешь: ангельская ли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ит, в пыли, по небесах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тогда с земного круг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ой к бессмертному летим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вшее, как призрак друг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ть к груди своей хот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ерим верою живою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ердцу радостно, светл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эфирною струё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ам небо протекл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х, не нам его судил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небе скоро устаём,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ано ничтожной пыл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 божественным огнё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усилием минутны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вём на час волшебный сон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ором трепетным и смутны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став, окинем небосклон,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ягчённою главою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лучом ослеплен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упадаем не к покою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утомительные сн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25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композицию стихотворе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часть – 1-3 строфы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часть – 4-8 строфы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ервой част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ыделите характерные образы тютчевской поэзии в первой строфе. Прокомментируйте их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Охарактеризуйте лирического геро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Как поэт описывает само таинство преображения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Какими средствами поэт подчеркивает значимость происходящего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второй част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едите, как развиваются поэтические образы части 2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Что же такое «проблеск»?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108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0</w:t>
      </w:r>
    </w:p>
    <w:p>
      <w:pPr>
        <w:pStyle w:val="Style17"/>
        <w:ind w:left="108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ерочная работа по роману И.С. Тургенева «Отцы и дети»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их "принсипах" спорят Базаров и Павел Петрович Кирсанов в Х главе романа "Отцы и дети"? </w:t>
      </w:r>
      <w:r>
        <w:rPr>
          <w:rFonts w:cs="Times New Roman" w:ascii="Times New Roman" w:hAnsi="Times New Roman"/>
          <w:i/>
          <w:sz w:val="24"/>
          <w:szCs w:val="24"/>
        </w:rPr>
        <w:t>(5 баллов)</w:t>
      </w:r>
    </w:p>
    <w:p>
      <w:pPr>
        <w:pStyle w:val="Style17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ей это диалог?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полагаете &lt;...&gt; что, когда общество исправится, уже не будет ни глупых, ни злых люд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йней мере, при правильном устройстве общества, совершенно будет равно, глуп человек или умен, зол или доб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нимаю: у всех будет одна и та же селезе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-с, судары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ья портретная характеристика? </w:t>
      </w:r>
      <w:r>
        <w:rPr>
          <w:rFonts w:cs="Times New Roman" w:ascii="Times New Roman" w:hAnsi="Times New Roman"/>
          <w:i/>
          <w:sz w:val="24"/>
          <w:szCs w:val="24"/>
        </w:rPr>
        <w:t>(9 баллов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барин лет сорока с небольшим, в запыленном пальто и клетчатых панталонах» «Длинное и худое (лицо), с широким лбом, кверху плоским, книзу заостренным носом, большими зеленоватыми глазами и висячими бакенбардами песочного цвету, оно оживлялось спокойной улыбкой и выражало самоуверенность и ум»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 нем был изящный утренний, в английском вкусе, костюм; на голове красовалась маленькая феска. Эта феска и небрежно повязанный галстучек намекали на свободу деревенской жизни; но тугие воротнички рубашки, правда не белой, а пестренькой, как оно и следует для утреннего туалета, с обычною неумолимостью упиралась в выбритый подбородок» «Он с детства отличался замечательною красотой; к тому же он был самоуверен, немного насмешлив и как-то забавно желчен - он не мог не нравиться. &lt;…&gt;. Женщины от него с ума сходили, мужчины называли его фатом и втайне завидовали ему» «Она была удивительно сложена; ее коса золотого цвета и тяжелая, как золото, падала ниже колен, но красавицей ее никто бы не назвал; во всем ее лице только и было хорошего, что глаза, и даже не самые глаза - они были невелики и серы, - но взгляд их, быстрый, глубокий, беспечный до удали и задумчивый до уныния, - загадочный взгляд. Что-то необычайное светилось в нем даже тогда, когда язык ее лепетал самые пустые речи. Одевалась она изысканно»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 кожаном диване полулежала дама, еще молодая, белокурая, несколько растрепанная, в шелковом, не совсем опрятном, платье, с крупными браслетами на коротеньких руках и кружевною косынкой на голове. Она встала с дивана и, небрежно натягивая себе на плечи бархатную шубку на пожелтелом горностаевом меху»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с у ней был немного толст, как почти у всех русских, и цвет кожи не был совершенно чист; со всем тем Аркадий решил, что он еще никогда не встречал такой прелестной женщины. Звук ее голоса не выходил у него из ушей; самые складки ее платья, казалось, ложились у ней иначе, чем у других, стройнее и шире, и движения ее были особенно плавны и естественны в одно и то же время»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се в ней было еще молодо-зелено: и голос, и пушок на всем лице, и розовые руки с беловатыми кружками на ладонях, и чуть-чуть сжатые плечи... Она беспрестанно краснела и быстро переводила дух»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верь распахнулась, и на пороге показалась кругленькая, низенькая старушка в белом чепце и короткой пестрой кофточке»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из персонажей принадлежат эти слова? </w:t>
      </w:r>
      <w:r>
        <w:rPr>
          <w:rFonts w:cs="Times New Roman" w:ascii="Times New Roman" w:hAnsi="Times New Roman"/>
          <w:i/>
          <w:sz w:val="24"/>
          <w:szCs w:val="24"/>
        </w:rPr>
        <w:t>(9 баллов)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я лягушку распластаю да посмотрю, что у нее там внутри делается; а так как мы с тобой те же лягушки, только что на ногах ходим, я и буду знать, что и у нас внутри делается»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делать! Видно, молодежь точно умнее нас»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рода не храм, а мастерская, и человек в ней работник»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чность, милостивый государь, - вот главное: человеческая личность должна быть крепка, как скала, ибо на ней все строится»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ое состояние народа этого требует, - с важностью прибавил …, - мы должны исполнять эти требования, мы не имеем права предаваться удовлетворению личного эгоизма»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ла! И в диком калмыке, и в монголе есть сила - да на что нам она? Нам дорога цивилизация, да-с, да-с, милостивый государь, нам дороги ее плоды. И не говорите мне, что эти плоды ничтожны…»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у нет, - возразил …, - кусок мяса лучше куска хлеба даже с химической точки зрения»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(…) Все люди друг на друга похожи как телом, так и душой; у каждого из нас мозг, селезенка, сердце, легкие одинаково устроены; и так называемые нравственные качества одни и те же у всех: небольшие видоизменения ничего не значат. Достаточно одного человеческого экземпляра, чтобы судить обо всех других. Люди, что деревья в лесу; ни один ботаник не станет заниматься каждою отдельною березой» 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хоть теперь и сдан в архив, а тоже потерся в свете - узнаю птицу по полету. Я тоже психолог по-своему и физиогномист. Не имей я этого, смею сказать, дара - давно бы я пропал; затерли бы меня, маленького человек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игилизм – </w:t>
      </w:r>
      <w:r>
        <w:rPr>
          <w:rFonts w:cs="Times New Roman" w:ascii="Times New Roman" w:hAnsi="Times New Roman"/>
          <w:i/>
          <w:sz w:val="24"/>
          <w:szCs w:val="24"/>
        </w:rPr>
        <w:t>nihil (лат.) – ничто</w:t>
      </w:r>
      <w:r>
        <w:rPr>
          <w:rFonts w:cs="Times New Roman" w:ascii="Times New Roman" w:hAnsi="Times New Roman"/>
          <w:sz w:val="24"/>
          <w:szCs w:val="24"/>
        </w:rPr>
        <w:t xml:space="preserve"> – умственное течение, отрицающее общепринятые ценности, идеалы, моральные нормы, культуру. С одной стороны, Тургенев не является сторонником нигилизма, поэтому его отношение к Базарову сложно и неоднозначно. С другой стороны, Базаров не очень "укладывается" в рамки нигилизма, что тоже усиливает его сложность и противоречивость. Охарактеризуйте взгляды Базарова-нигилиста (гл. V, X). Что он отрицает? Чем руководствуется в своем отрицании? Конкретны ли его взгляды? </w:t>
      </w:r>
      <w:r>
        <w:rPr>
          <w:rFonts w:cs="Times New Roman" w:ascii="Times New Roman" w:hAnsi="Times New Roman"/>
          <w:i/>
          <w:sz w:val="24"/>
          <w:szCs w:val="24"/>
        </w:rPr>
        <w:t>(10 баллов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color w:val="33339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33333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color w:val="333399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Arial" w:hAnsi="Arial" w:cs="Arial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2:00Z</dcterms:created>
  <dc:creator>Овчинникова ОА</dc:creator>
  <dc:description/>
  <cp:keywords/>
  <dc:language>en-US</dc:language>
  <cp:lastModifiedBy>Нина</cp:lastModifiedBy>
  <cp:lastPrinted>2013-09-27T08:27:00Z</cp:lastPrinted>
  <dcterms:modified xsi:type="dcterms:W3CDTF">2015-10-17T09:33:00Z</dcterms:modified>
  <cp:revision>7</cp:revision>
  <dc:subject/>
  <dc:title/>
</cp:coreProperties>
</file>